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 г.Омска «Управление дорожного хозяйства и благоустрой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Доукомплектование специалистами (сезонными рабочими) Бюджетного учреждения города Омска «Управление дорожного хозяйства и благоустрой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едложенные вакансии можно посмотреть на сайте интерактивного портала государственной службы занятости населения Омской области перейдя по ссыл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omskzan.ru/employer/detail/?companyId=0fc39bdl-b852-11e4-a6c4-005056876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бращаться к начальнику отдела кадров Бюджетного учреждения города Омска «Управление дорожного хозяйства и благоустройства» - Юшковой Оксане Николаевне по телефону (3812) 201642, либо на адрес электронной почты udxok@mail.ru (перечень вакансий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ичии свободных рабочих мест  и вакантных долж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декабрь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0"/>
        <w:gridCol w:w="970"/>
        <w:gridCol w:w="1527"/>
        <w:gridCol w:w="1805"/>
        <w:gridCol w:w="1958"/>
        <w:gridCol w:w="842"/>
        <w:gridCol w:w="1045"/>
        <w:gridCol w:w="1892"/>
        <w:gridCol w:w="1462"/>
        <w:gridCol w:w="1451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, временная, по совместительству, надомная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, должностной оклад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навы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социальных гарантий работнику.</w:t>
            </w:r>
          </w:p>
        </w:tc>
      </w:tr>
      <w:tr>
        <w:trPr>
          <w:trHeight w:val="25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ированный рабочий д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Ленинского административного округ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грузч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>
          <w:trHeight w:val="6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рабоч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зеле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Советского административного округ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грузч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рабоч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зеле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Центрального административного округ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, машинист автогидро- подъем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зеле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Октябрьского административного округ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лужбы по благоустройст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грузч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рабоч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зеле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Кировского административного округ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грузч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грузч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рабоч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зеле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содержанию пешеходных зон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>
          <w:trHeight w:val="6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грузч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специ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го обра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зеле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по 31.03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К 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 всем вопросам обращ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: </w:t>
        <w:tab/>
        <w:t>Бюджетное учреждение города Омска «Управление дорожного хозяйства и благоустройства » (БУ г. Омска «УДХБ»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 нахождения):</w:t>
        <w:tab/>
        <w:tab/>
        <w:tab/>
        <w:t>644070, Россия, город Омск, улица Степная, дом 73</w:t>
        <w:tab/>
        <w:t>тел./факс 20-16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78-79-87 отдел кадров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втобус № 22, 59, 72, троллейбус № 2,12,16 до остановки «Улица Декабрис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7:00Z</dcterms:created>
  <dc:creator>User</dc:creator>
  <dc:description/>
  <cp:keywords/>
  <dc:language>en-US</dc:language>
  <cp:lastModifiedBy>Lenovo</cp:lastModifiedBy>
  <cp:lastPrinted>2017-08-02T16:07:00Z</cp:lastPrinted>
  <dcterms:modified xsi:type="dcterms:W3CDTF">2017-12-20T11:22:00Z</dcterms:modified>
  <cp:revision>113</cp:revision>
  <dc:subject/>
  <dc:title>Сведения о потребности в работниках, наличии свободных рабочих мест (вакантных должностей)</dc:title>
</cp:coreProperties>
</file>