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ло Богословка                                                                                    05.07.2019 года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ссией по подготовке проекта Генерального плана и правил землепользования и застройки Богословского сельского поселения Омского муниципального района Омской области (далее – Комиссия)рассмотрено  поступившее возражение (предложение,  замечание) касающееся Проекта внесения изменений в Генеральный план Богословского сельского поселения Омского муниципального района Омской области, подлежащего рассмотрению на публичных слушаний 08.07.2019г., 09.07.2019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удив повестку, изучив поступившие возражения на проект изменений в Генеральный план,  Комиссия приходит к следующему выводу: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Вынести на собрание участников публичных слушаний назначенных на 08.07.2019-09.07.2019г. по Проекту изменений в Генеральный план Богословского сельского поселения Омского муниципального района Омской области для доведения до населения и обсуждения возражений Ращупкина С.С., в части наложения планируемого кладбища на принадлежащий ему земельный участок. Рассмотреть предложенный вариант предоставления Ращупкиным С.С. участка для размещения места захоронений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 проведении собрания участников публичных слушаний вынести на обсуждение и довести до населения и иных заинтересованных лиц информацию с учетом изменения местонахождения кладбища Богословского сельского поселения и варианта его переноса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 xml:space="preserve"> комиссии</w:t>
        <w:tab/>
        <w:tab/>
        <w:tab/>
        <w:t>_______________И.А. Кри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_______________ Л. В. Ру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________________ Е.В. Ванюш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М. П. Поп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_______________Е.Ю. Новосельце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 В.А. Расска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2:00Z</dcterms:created>
  <dc:creator>Admin</dc:creator>
  <dc:description/>
  <cp:keywords/>
  <dc:language>en-US</dc:language>
  <cp:lastModifiedBy>user</cp:lastModifiedBy>
  <cp:lastPrinted>2012-07-10T11:58:00Z</cp:lastPrinted>
  <dcterms:modified xsi:type="dcterms:W3CDTF">2019-07-16T09:46:00Z</dcterms:modified>
  <cp:revision>3</cp:revision>
  <dc:subject/>
  <dc:title/>
</cp:coreProperties>
</file>