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ло Богословка                                                                                    16.05.2019 года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(далее – Комиссия) рассмотрен проект внесения изменений в Генеральный план Богословского сельского поселения Омского муниципального района Омской области (далее – Проект Генерального план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ект Генерального плана Богословского сельского поселения Омского муниципального района Омской области, Комиссия приходит к следующему вывод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Богословского сельского поселения Омского муниципального района Омской области вынести проект Генерального плана на публичные слуш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донести до населения и иных заинтересованных лиц информацию об изменении местоположения места захоронений (кладбища) Богословского сельского поселения</w:t>
      </w:r>
      <w:r>
        <w:rPr/>
        <w:t xml:space="preserve"> </w:t>
      </w:r>
      <w:r>
        <w:rPr>
          <w:sz w:val="26"/>
          <w:szCs w:val="26"/>
        </w:rPr>
        <w:t>Омского муниципального района Омской области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одготовке     _______________И. А. Крицкий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_______________Е. В. Ваню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_______________ О. С. Мишечки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 Е. Ю. Новосельце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 В. А. Рассказ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Admin</dc:creator>
  <dc:description/>
  <dc:language>en-US</dc:language>
  <cp:lastModifiedBy>user</cp:lastModifiedBy>
  <cp:lastPrinted>2012-07-10T11:58:00Z</cp:lastPrinted>
  <dcterms:modified xsi:type="dcterms:W3CDTF">2019-05-16T09:13:00Z</dcterms:modified>
  <cp:revision>2</cp:revision>
  <dc:subject/>
  <dc:title/>
</cp:coreProperties>
</file>