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0" w:right="-1" w:hanging="0"/>
        <w:rPr>
          <w:b/>
          <w:b/>
          <w:bCs/>
        </w:rPr>
      </w:pPr>
      <w:r>
        <w:rPr>
          <w:b/>
          <w:bCs/>
        </w:rPr>
        <w:t>ПРОТОКОЛ № 1</w:t>
      </w:r>
    </w:p>
    <w:p>
      <w:pPr>
        <w:pStyle w:val="Heading"/>
        <w:ind w:left="0" w:right="-144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заседания комиссии по подготовке проекта Генерального плана и Правил землепользования и застройки Богословского сельского поселения Омского муниципального района Омской области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</w:rPr>
        <w:t>с. Богословка</w:t>
        <w:tab/>
        <w:tab/>
        <w:tab/>
        <w:tab/>
        <w:tab/>
        <w:t xml:space="preserve">   </w:t>
        <w:tab/>
        <w:t xml:space="preserve">                       </w:t>
        <w:tab/>
        <w:t xml:space="preserve">                    16.05.2019 года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Крицкий И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: Ванюшина Е.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color w:val="000000"/>
          <w:sz w:val="24"/>
          <w:szCs w:val="24"/>
        </w:rPr>
        <w:t>Рассказов В. А. – депутат Омского муниципального района Омской области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Руль Л. В.- Заместитель главы Богословского сельского поселения;</w:t>
      </w:r>
    </w:p>
    <w:p>
      <w:pPr>
        <w:pStyle w:val="Normal"/>
        <w:rPr/>
      </w:pPr>
      <w:r>
        <w:rPr>
          <w:sz w:val="24"/>
          <w:szCs w:val="24"/>
        </w:rPr>
        <w:t>Новосельцев Е. Ю. – депутат Богословского сельского посел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5 членов из 5 , кворум присутствует - собрание правомочно принимать решения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а внесения изменений в Генеральный план Богословского сельского поселения Омского муниципального района Омской области, подготовленного ООО «Деметра» на основании муниципального контракта № 37  от 03.12.2018 год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вопроса назначения публичных слушан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зможности внесения изменений в проект в части изменения местонахождения кладбища Богословского сельского поселения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удив вопросы, изучив проект изменений в Генеральный план, комиссия</w:t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изменений в Генеральный план Богословского сельского поселения Омского муниципального района Омской области вынести на публичные слушания. При проведении публичных слушаний вынести на обсуждение и довести до населения и иных заинтересованных лиц информацию с учетом изменения местонахождения кладбища Богословского сельского посе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огословского сельского поселения Омского муниципального района Омской области обеспечить оповещение о проведении публичных слушаний. Организацию и непосредственное проведение публичных слушаний в соответствии с нормами Градостроитель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  <w:t>ГОЛОСОВАНИЕ: «</w:t>
      </w:r>
      <w:r>
        <w:rPr>
          <w:sz w:val="28"/>
          <w:szCs w:val="28"/>
        </w:rPr>
        <w:t>ЗА» - единогласно</w:t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>____________/</w:t>
      </w:r>
      <w:r>
        <w:rPr>
          <w:sz w:val="28"/>
          <w:szCs w:val="28"/>
          <w:u w:val="single"/>
        </w:rPr>
        <w:t>И. А. Крицкий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/>
      </w:pPr>
      <w:r>
        <w:rPr>
          <w:sz w:val="28"/>
          <w:szCs w:val="28"/>
        </w:rPr>
        <w:t xml:space="preserve">Секретарь комиссии            </w:t>
        <w:tab/>
        <w:tab/>
        <w:t xml:space="preserve">                 ____________/</w:t>
      </w:r>
      <w:r>
        <w:rPr>
          <w:sz w:val="28"/>
          <w:szCs w:val="28"/>
          <w:u w:val="single"/>
        </w:rPr>
        <w:t>Е. В. Ванюшина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567" w:right="-766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0:00Z</dcterms:created>
  <dc:creator>Admin</dc:creator>
  <dc:description/>
  <dc:language>en-US</dc:language>
  <cp:lastModifiedBy>user</cp:lastModifiedBy>
  <cp:lastPrinted>2012-07-10T12:00:00Z</cp:lastPrinted>
  <dcterms:modified xsi:type="dcterms:W3CDTF">2019-05-16T09:10:00Z</dcterms:modified>
  <cp:revision>2</cp:revision>
  <dc:subject/>
  <dc:title/>
</cp:coreProperties>
</file>