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СОВЕ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БОГОСЛОВСКОГО СЕЛЬСКОГО ПОСЕЛЕНИ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мского муниципального района Ом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 31.01.2019 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№ 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наделении Главы Богословского сельского поселения Омского муниципального района Омской области полномочиями по подписанию перечня имущества, передаваемого из собственности Омского муниципального района Омской области в собственность  Богословского сельского поселения Омского муниципального района Омской области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Богословского сельского поселения и положением «Об управлении муниципальной собственностью» от 29.05.2014  № 20, Совет Богословского сельского поселения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ИЛ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делить Главу Богословского сельского поселения Крицкого Игоря Анатольевича полномочиями по подписанию перечня имущества, передаваемого из собственности Омского муниципального района Омской области в собственность Богословского сельского поселения Омского муниципального района Омской области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</w:t>
        <w:tab/>
        <w:t xml:space="preserve">И.А. Крицкий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1:00Z</dcterms:created>
  <dc:creator>HAPPY USER</dc:creator>
  <dc:description/>
  <cp:keywords/>
  <dc:language>en-US</dc:language>
  <cp:lastModifiedBy>лариса</cp:lastModifiedBy>
  <cp:lastPrinted>2019-02-05T16:55:00Z</cp:lastPrinted>
  <dcterms:modified xsi:type="dcterms:W3CDTF">2019-02-05T10:58:00Z</dcterms:modified>
  <cp:revision>3</cp:revision>
  <dc:subject/>
  <dc:title>СОВЕТ САРГАТСКОГО МУНИЦИПАЛЬНОГО РАЙОНА ОМСКОЙ ОБЛАСТИ</dc:title>
</cp:coreProperties>
</file>