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ОГОСЛОВСКОГО СЕЛЬСКОГО ПОСЕЛЕНИ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МСКОГО МУНИЦИПАЛЬН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МСКОЙ ОБЛАСТИ</w:t>
      </w:r>
    </w:p>
    <w:p>
      <w:pPr>
        <w:pStyle w:val="Normal"/>
        <w:pBdr>
          <w:bottom w:val="thinThickSmallGap" w:sz="24" w:space="1" w:color="000000"/>
        </w:pBdr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2020 года № 30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гословского сельского поселения Омского муниципального района Омской области от 14.11.2019 № 35 «Об установлении земельного налога на территории  Богословского сельского поселения Ом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овет Богослов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знать утратившим силу Решение Совета Богословского сельского поселения Омского муниципального района Омской области от 29.10.2020 г. № 2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гословского сельского поселения Омского муниципального района Омской области от 14.11.2019 № 35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земельного налога на территории Богословского сельского 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зложить пункт 3 Решения Совета Богос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от 14.11.2019 № 35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земельного налога на территории Богословского сельского 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в следующей редакции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порядок уплаты земельного налога и авансовых платежей по земельному налогу налогоплательщиками-организация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»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публиковать настоящее решение в газете «Омский муниципальный вестник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ешение вступает в силу с 1 января 202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uppressAutoHyphens w:val="false"/>
        <w:ind w:left="0" w:firstLine="709"/>
        <w:rPr>
          <w:rFonts w:ascii="Times New Roman" w:hAnsi="Times New Roman" w:eastAsia="Times New Roman" w:cs="Times New Roman"/>
          <w:color w:val="0000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color w:val="0000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>И.А. Крицки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9:00Z</dcterms:created>
  <dc:creator>user</dc:creator>
  <dc:description/>
  <dc:language>en-US</dc:language>
  <cp:lastModifiedBy>AutoBVT</cp:lastModifiedBy>
  <cp:lastPrinted>2020-11-30T14:58:00Z</cp:lastPrinted>
  <dcterms:modified xsi:type="dcterms:W3CDTF">2020-11-30T08:59:00Z</dcterms:modified>
  <cp:revision>2</cp:revision>
  <dc:subject/>
  <dc:title/>
</cp:coreProperties>
</file>