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8.2021   № 15</w:t>
      </w:r>
    </w:p>
    <w:p>
      <w:pPr>
        <w:pStyle w:val="32"/>
        <w:spacing w:before="100" w:after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формировании конкурсной комиссии по отбору кандидатур на должность главы </w:t>
      </w:r>
      <w:r>
        <w:rPr>
          <w:sz w:val="28"/>
          <w:szCs w:val="28"/>
          <w:lang w:val="ru-RU"/>
        </w:rPr>
        <w:t>Богосл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от 06.10.2003 № 131-ФЗ «Об общих принципах организации местного самоуправления в Российской Федерации», Законом Омской области от 06.11.2014 № 1674-ОЗ «Об отдельных вопросах реализации Федерального закона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» и Федеральным законом «Об общих принципах организации местного самоуправления в Российской Федерации» на территории Омской области», Уставом Богословского сельского поселения,  порядком проведения конкурса по отбору кандидатур на должность главы Богословского сельского поселения утвержденного решением Совета Богословского сельского поселения от 26.05.2016г. № 10, Совет Богос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формировать конкурсную комиссию по отбору кандидатур на должность главы Богословского сельского поселения в составе шести челов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Назначить членами конкурсной комиссии от Богословского сельского поселения О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ндрей Иван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ный инженер проекта «Омский МПЗ» (по согласованию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ченко Оксана Владимир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авец магазина ИП «Щеколодки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Татьяна Дмитри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магазина ИП «Сорокин» (по согласованию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 Владислав Борис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службу информационных технологий и автоматизации проектирования завод ОНПЗ  (по согласованию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Давыд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ведующая магазина ИП «Сорокин»                                (по согласованию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катерина Игор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заведующей Богословского СДК                               (по согласованию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Настоящее решение подлежит официальному опубликован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Совета                                                                   И.А.Крицкий        </w:t>
      </w:r>
    </w:p>
    <w:sectPr>
      <w:type w:val="nextPage"/>
      <w:pgSz w:w="11906" w:h="16838"/>
      <w:pgMar w:left="1276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6"/>
    </w:rPr>
  </w:style>
  <w:style w:type="character" w:styleId="5">
    <w:name w:val="Заголовок 5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5:00Z</dcterms:created>
  <dc:creator>Nataly</dc:creator>
  <dc:description/>
  <cp:keywords/>
  <dc:language>en-US</dc:language>
  <cp:lastModifiedBy>01</cp:lastModifiedBy>
  <cp:lastPrinted>2021-08-27T16:10:00Z</cp:lastPrinted>
  <dcterms:modified xsi:type="dcterms:W3CDTF">2021-08-27T10:12:00Z</dcterms:modified>
  <cp:revision>11</cp:revision>
  <dc:subject/>
  <dc:title> </dc:title>
</cp:coreProperties>
</file>