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СОВЕТ</w:t>
      </w:r>
    </w:p>
    <w:p>
      <w:pPr>
        <w:pStyle w:val="Normal"/>
        <w:widowControl/>
        <w:autoSpaceDE w:val="true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БОГОСЛОВСКОГО СЕЛЬСКОГО ПОСЕЛЕ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>ОМ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ОМСКОЙ ОБЛАСТИ</w:t>
      </w:r>
    </w:p>
    <w:p>
      <w:pPr>
        <w:pStyle w:val="Normal"/>
        <w:widowControl/>
        <w:autoSpaceDE w:val="true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val="en-US" w:eastAsia="en-US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Р Е Ш Е Н И Е</w:t>
      </w:r>
    </w:p>
    <w:p>
      <w:pPr>
        <w:pStyle w:val="Normal"/>
        <w:widowControl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от 24.09.2020     № 20 </w:t>
      </w:r>
    </w:p>
    <w:p>
      <w:pPr>
        <w:pStyle w:val="Normal"/>
        <w:ind w:right="13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right="13" w:hanging="0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О составе постоянных комиссий Совета Богословского сельского поселения  Омского муниципального района Омской области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регламентом Совета Богословского сельского поселения Омского муниципального района Омской области и учитывая предложения депутатов Совета Богословского сельского поселения  Омского муниципального района Омской области, Совет Богословского сельского поселения  Омского муниципального района Омской области,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 Е Ш И Л: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разовать постоянные комиссии Совета Богословского сельского поселения  Омского муниципального района Омской области:</w:t>
      </w:r>
    </w:p>
    <w:p>
      <w:pPr>
        <w:pStyle w:val="Normal"/>
        <w:ind w:left="36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о правовым вопросам и вопросам местного самоуправления;</w:t>
      </w:r>
    </w:p>
    <w:p>
      <w:pPr>
        <w:pStyle w:val="Normal"/>
        <w:ind w:left="36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о финансово-экономическим вопросам;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о социаль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твердить состав постоянных комиссий Совета Богословского сельского поселения  Омского муниципального района Омской области: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838"/>
        <w:gridCol w:w="329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комисс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19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правовым вопросам и вопросам местного самоуправ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алабон Андрей Анатолье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иноградова Инга Александровна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едосеев Сергей Валерьевич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авыдов Вадим Сергеевич</w:t>
            </w:r>
          </w:p>
        </w:tc>
      </w:tr>
      <w:tr>
        <w:trPr>
          <w:trHeight w:val="1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финансово-экономическим вопрос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едосеев Сергей Валерье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ерещенко Сергей Юрьевич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Щеколодкин Владимир Павлович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Щукин Александр Николаевич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ижникова Марина Юрьевна</w:t>
            </w:r>
          </w:p>
        </w:tc>
      </w:tr>
      <w:tr>
        <w:trPr>
          <w:trHeight w:val="155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социальным вопрос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ерещенко Сергей Юрьевич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овосельцев Евгений Юрьевич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ижникова Марина Юрьевна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иноградова Инга Александровна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right="13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3. Решение Совета Богословского сельского поселения от 30.10.2015  №  23 «Об образовании и составе постоянных комиссий Совета Богословского сельского поселения  Омского муниципального района Омской области» считать утратившим силу.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Глава сельского поселения                                                       И.А. Крицкий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2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right="3969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246" w:right="101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9:00Z</dcterms:created>
  <dc:creator>HAPPY USER</dc:creator>
  <dc:description/>
  <cp:keywords/>
  <dc:language>en-US</dc:language>
  <cp:lastModifiedBy>02</cp:lastModifiedBy>
  <cp:lastPrinted>2020-09-25T09:24:00Z</cp:lastPrinted>
  <dcterms:modified xsi:type="dcterms:W3CDTF">2020-09-29T10:22:00Z</dcterms:modified>
  <cp:revision>6</cp:revision>
  <dc:subject/>
  <dc:title/>
</cp:coreProperties>
</file>