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ОГОСЛ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ОМСКОГО МУНИЦИПАЛЬНОГО  РАЙО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ОМСКОЙ  ОБЛАСТ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pacing w:val="38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38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38"/>
          <w:sz w:val="24"/>
          <w:szCs w:val="24"/>
        </w:rPr>
      </w:pPr>
      <w:r>
        <w:rPr>
          <w:rFonts w:cs="Arial" w:ascii="Arial" w:hAnsi="Arial"/>
          <w:color w:val="000000"/>
          <w:spacing w:val="3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pacing w:val="38"/>
          <w:sz w:val="24"/>
          <w:szCs w:val="24"/>
        </w:rPr>
      </w:pPr>
      <w:r>
        <w:rPr>
          <w:rFonts w:cs="Arial" w:ascii="Arial" w:hAnsi="Arial"/>
          <w:color w:val="000000"/>
          <w:spacing w:val="3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5.07.2019 г.              № 2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Об утверждении Положения о подведении итогов продажи муниципального имущества и порядок заключения с покупателем договора  купли-продажи муниципального имущества без объявления цены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495" w:hanging="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ей 24 Федерального закона от 21.12.2001 № 178-ФЗ «О приватизации государственного и муниципального имущества», Уставом Богословского сельского поселения Богословского муниципального района Омской области, Совет Богословского сельского поселения Омского муниципального района, решил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«О подведении итогов продажи муниципального имущества и порядок заключения с покупателем договора купли-продажи муниципального имущества без объявления цены», согласно приложению к настоящему Реш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публикованию (обнародованию)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7215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лава сельского поселения</w:t>
        <w:tab/>
        <w:t xml:space="preserve">   И.А. Крицкий 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Богословского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5.07.2019  года № 2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О подведении итогов продажи муниципального имущества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Настоящее Положение определяет порядок подведения итогов продажи имущества, находящегося в муниципальной собственности Богословского сельского поселения Омского муниципального района Омской области (далее именуется - имущество) и заключения договора купли-продажи имущества без объявления ц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орядок подведения итогов продажи муниципального имущества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з объявления ц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. Указанное решение оформляется протоколом об итогах продажи имущества в порядке, установленно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3. Для определения покупателя имущества продавец вскрывает конверты с предложениями о цене приобретения имущества.</w:t>
      </w:r>
      <w:r>
        <w:rPr>
          <w:rFonts w:cs="Arial" w:ascii="Arial" w:hAnsi="Arial"/>
          <w:spacing w:val="2"/>
          <w:sz w:val="24"/>
          <w:szCs w:val="24"/>
        </w:rPr>
        <w:t xml:space="preserve">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3.1. Для определения покупателя предложения о цене приобретения имущества сопоставляются и оцениваются. Каждому предложению о цене приобретения имущества присваиваются порядковые номера по мере уменьшения предлагаемой цены имущества, в случае равенства цен - по более позднему времени регистрации соответствующей заявки.</w:t>
        <w:br/>
      </w:r>
      <w:r>
        <w:rPr>
          <w:rFonts w:cs="Arial" w:ascii="Arial" w:hAnsi="Arial"/>
          <w:sz w:val="24"/>
          <w:szCs w:val="24"/>
        </w:rPr>
        <w:tab/>
        <w:t>4. Покупатель определя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 принятии к рассмотрению одного предложения о цене приобретения имущества им признается претендент, подавший это предло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и принятии к рассмотрению нескольких предложений о цене приобретения имущества им признается претендент, предложивший наибольшую цену за продаваемое имуществ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 принятии к рассмотрению нескольких одинаковых предложений о цене приобретения имущества им признается претендент, заявка которого была зарегистрирована ранее други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токол об итогах продажи имущества должен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об имуществ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щее количество зарегистрированных заяв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б отказах в рассмотрении предложений о цене приобретения имущества с указанием подавших их претендентов и причин отказ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ведения о рассмотренных предложениях о цене приобретения имущества с указанием подавших их претенд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ведения о покупателе имуще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цену приобретения имущества, предложенную покупател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иные необходимые с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(далее - уведомления) выдаются претендентам и покупателю (их полномочным представителям) под расписку в день подведения итогов продажи имущества. В случае отсутствия указанных лиц в день подведения итогов уведомления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Если в указанный в информационном сообщении срок для приема заявок ни одна заявка не была зарегистрирована,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, что фиксируется в протоколе об итогах продажи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Информационное сообщение об итогах продажи имущества публикуется в официальном печатном издании и размещается на официальном сайте в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а также не позднее рабочего дня, следующего за днем подведения итогов продажи имущества, на сайте продавца в сети «Интернет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8. При уклонении (отказе) покупателя от заключения договора купли-продажи имущества в установленный срок продавец направляет уведомление о признании претендента покупателем имущества претенденту, предложению о цене приобретения имущества которого присвоен порядковый номер, следующий за номером, присвоенным предложению уклонившегося (отказавшегося) покупателя. Такое уведомление выдается под расписку покупателю (его полномочному представителю) или высылается в его адрес по почте заказным письмом на следующий день после отказа или истечения срока, установленного пунктом 9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орядок заключения с покупателем договора купли-продаж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мущества без объявления це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говор купли-продажи имущества заключается в течение 5 рабочих дней со дня подведения итогов продаж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Договор купли-продажи имущества должен содержать все существенные условия, предусмотренные для таких договоров Гражданским кодексом Российской Федерации, Федеральным законом «О приватизации государственного и муниципального имущества» и иными нормативными правовыми актами Российской Федерации, а также </w:t>
      </w:r>
      <w:r>
        <w:rPr>
          <w:rFonts w:cs="Arial" w:ascii="Arial" w:hAnsi="Arial"/>
          <w:spacing w:val="2"/>
          <w:sz w:val="24"/>
          <w:szCs w:val="24"/>
        </w:rPr>
        <w:t>информацию о штрафных санкциях, взыскиваемых с покупателей при нарушении ими обязательств по договорам купли-продаж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11. Денежные средства от продажи приватизируемого муниципального имущества, в размере предложенной покупателем цены приобретения, направляются в установленном порядке в бюджет </w:t>
      </w:r>
      <w:r>
        <w:rPr>
          <w:rFonts w:cs="Arial" w:ascii="Arial" w:hAnsi="Arial"/>
          <w:spacing w:val="2"/>
          <w:sz w:val="24"/>
          <w:szCs w:val="24"/>
        </w:rPr>
        <w:t xml:space="preserve">муниципального образования Богословского сельского поселения </w:t>
      </w:r>
      <w:r>
        <w:rPr>
          <w:rFonts w:cs="Arial" w:ascii="Arial" w:hAnsi="Arial"/>
          <w:sz w:val="24"/>
          <w:szCs w:val="24"/>
        </w:rPr>
        <w:t>на счет, указанный в информационном сообщении о проведении продажи имущества, в сроки, указанные в договоре купли-продажи имущества, но не позднее 30 рабочих дней со дня 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Факт оплаты имущества подтверждается выпиской со счета, указанного в информационном сообщении о проведении продажи имуществ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родавец обеспечивает получение покупателем документации, необходимой для государственной регистрации сделки купли-продажи имущества и государственной регистрации перехода права собственности, вытекающего из такой сделки.</w:t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51:00Z</dcterms:created>
  <dc:creator>Пользователь Windows</dc:creator>
  <dc:description/>
  <cp:keywords/>
  <dc:language>en-US</dc:language>
  <cp:lastModifiedBy>02</cp:lastModifiedBy>
  <cp:lastPrinted>2019-07-26T10:33:00Z</cp:lastPrinted>
  <dcterms:modified xsi:type="dcterms:W3CDTF">2019-07-31T08:49:00Z</dcterms:modified>
  <cp:revision>9</cp:revision>
  <dc:subject/>
  <dc:title>ПРОЕКТ</dc:title>
</cp:coreProperties>
</file>