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56" w:hanging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  <w:r>
        <w:rPr/>
        <w:t>ОМСКОЙ ОБЛАСТ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«27» сентября  2018 г.                № 30 </w:t>
      </w:r>
    </w:p>
    <w:p>
      <w:pPr>
        <w:pStyle w:val="Style18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Совета Богословского сельского поселения Омского муниципального района Омской области от 30.10.2015 № 24 «О налоге на имущество физических лиц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ст. 406 Налогового кодекса РФ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 Богословского сельского поселения Омского муниципального района Омской области, Сове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Богословского сельского поселения Омского муниципального района Омской области от 30.10.2015 № 24 «О налоге на имущество физических лиц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в подпункте 1.1 пункта 1 абзац 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в подпункте 1.4 пункта 1 абзац 3 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- гаражей и машино-мест, в том числе расположенных в объектах налогообложения, указанных в подпункте 1.4 пункта 1 настоящего Решения;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абзаца 3 пункта 1 подпункта 1.1, 1.4 Решения (в редакции настоящего Решения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на официальном сайте Богословского сельского поселения в сети «Интерн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Крицкий И.А.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8:00Z</dcterms:created>
  <dc:creator>Customer</dc:creator>
  <dc:description/>
  <cp:keywords/>
  <dc:language>en-US</dc:language>
  <cp:lastModifiedBy>лариса</cp:lastModifiedBy>
  <cp:lastPrinted>2018-10-05T12:58:00Z</cp:lastPrinted>
  <dcterms:modified xsi:type="dcterms:W3CDTF">2018-10-05T07:00:00Z</dcterms:modified>
  <cp:revision>8</cp:revision>
  <dc:subject/>
  <dc:title>Директору ООО «Морозовская ку-рочка»</dc:title>
</cp:coreProperties>
</file>