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56" w:hanging="156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СОВЕТ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БОГОСЛОВСКОГО СЕЛЬСКОГО 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ОМСКОГО МУНИЦИПАЛЬНОГО РАЙОНА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  <w:r>
        <w:rPr/>
        <w:t>ОМСКОЙ ОБЛАСТ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Cs w:val="28"/>
          <w:lang w:eastAsia="ar-SA"/>
        </w:rPr>
      </w:pPr>
      <w:r>
        <w:rPr>
          <w:b/>
          <w:color w:val="000000"/>
          <w:spacing w:val="38"/>
          <w:szCs w:val="28"/>
          <w:lang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9. 2021  № 18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Богословского сельского поселения от 30.12.2011 № 44 «Об оплате труда муниципальных служащих муниципальной службы Богослов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Богословского сельского поселения Омского муниципального района Омской области, Совет Богословского сель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Внести изменения в решения Совета Богословского сельского поселения от 30.12.2011 № 44  «Положение об оплате труда муниципальных служащих муниципальной службы Богословского сельского поселения Омского муниципального района Омской области»:</w:t>
      </w:r>
    </w:p>
    <w:p>
      <w:pPr>
        <w:pStyle w:val="TextBodyIndent"/>
        <w:autoSpaceDE w:val="false"/>
        <w:ind w:firstLine="540"/>
        <w:rPr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>пункт  7 положения изложить в следующей редакции:</w:t>
      </w:r>
    </w:p>
    <w:p>
      <w:pPr>
        <w:pStyle w:val="TextBodyIndent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ых служащих, высокой нервно-эмоциональной нагрузки в процессе исполнения служебных обязанностей, особенностей режима работы муниципальных служащих.</w:t>
      </w:r>
    </w:p>
    <w:p>
      <w:pPr>
        <w:pStyle w:val="2"/>
        <w:ind w:firstLine="540"/>
        <w:rPr/>
      </w:pPr>
      <w:r>
        <w:rPr>
          <w:szCs w:val="28"/>
        </w:rPr>
        <w:t>Ежемесячная надбавка к должностному окладу за особые условия устанавливается в размере:</w:t>
      </w:r>
    </w:p>
    <w:p>
      <w:pPr>
        <w:pStyle w:val="2"/>
        <w:ind w:firstLine="540"/>
        <w:rPr/>
      </w:pPr>
      <w:r>
        <w:rPr>
          <w:szCs w:val="28"/>
        </w:rPr>
        <w:t>- 95 процентов от должностного оклада – муниципальному служащему, замещающему должность заместителя главы сельского поселения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- 65 процентов от должностного оклада - муниципальному служащему, замещающему должность  ведущего специалиста».»;</w:t>
      </w:r>
    </w:p>
    <w:p>
      <w:pPr>
        <w:pStyle w:val="TextBodyIndent"/>
        <w:ind w:firstLine="540"/>
        <w:rPr>
          <w:szCs w:val="28"/>
        </w:rPr>
      </w:pPr>
      <w:r>
        <w:rPr>
          <w:i/>
          <w:szCs w:val="28"/>
        </w:rPr>
        <w:t>2.1.в пункте 9 положения</w:t>
      </w:r>
      <w:r>
        <w:rPr>
          <w:szCs w:val="28"/>
        </w:rPr>
        <w:t xml:space="preserve"> «65 процентов от должностного оклада - муниципальному служащему, замещающему должность ведущего специалиста» заменить на  «70 процентов от должностного оклада - муниципальному служащему, замещающему должность ведущего специалиста.».</w:t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с 01.08.2021 года.</w:t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Глава сельского поселения                                                   И.А. Кри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4:00Z</dcterms:created>
  <dc:creator>alevisheva</dc:creator>
  <dc:description/>
  <cp:keywords/>
  <dc:language>en-US</dc:language>
  <cp:lastModifiedBy>Лариса2</cp:lastModifiedBy>
  <cp:lastPrinted>2021-09-24T10:34:00Z</cp:lastPrinted>
  <dcterms:modified xsi:type="dcterms:W3CDTF">2021-09-24T04:35:00Z</dcterms:modified>
  <cp:revision>4</cp:revision>
  <dc:subject/>
  <dc:title>Положение о денежном содержании муниципальных служащих ________  МУНИЦИПАЛЬНОГО РАЙОНА ОМСКОЙ ОБЛАСТИ</dc:title>
</cp:coreProperties>
</file>