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ОВЕТ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БОГОСЛОВСКОГО СЕЛЬСКОГО ПОСЕЛЕН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Омского муниципального района Омской области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80" w:hRule="atLeast"/>
        </w:trPr>
        <w:tc>
          <w:tcPr>
            <w:tcW w:w="936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РЕШЕНИЕ          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08.04. 2009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.</w:t>
      </w: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 14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ab/>
      </w:r>
      <w:r>
        <w:rPr>
          <w:rFonts w:cs="Times New Roman" w:ascii="Times New Roman" w:hAnsi="Times New Roman"/>
          <w:b w:val="false"/>
          <w:sz w:val="24"/>
          <w:szCs w:val="24"/>
        </w:rPr>
        <w:t>ОБ УТВЕРЖДЕНИИ ПОЛОЖЕНИЯ О ПРОВЕДЕНИИ АТТЕСТАЦ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ЫХ СЛУЖАЩИХ АДМИНИСТРАЦИИ БОГОСЛОВСКОГО СЕЛЬСКОГО ПОСЕЛЕНИЯ ОМ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МСКОЙ ОБЛА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Федеральным законом от 2 марта 2007 года N 25-ФЗ "О муниципальной службе в Российской Федерации", Законом Омской области от 18 марта 2008 года N 1023-ОЗ "О типовом положении о проведении аттестации муниципальных служащих в Омской области",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твердить Положение о проведении аттестации муниципальных служащих администрации Богословского сельского поселения Омского муниципального района Омской области (прилагаетс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Контроль за исполнением настоящего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. о. Главы сельского поселения                                                           Л.В.Руль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</w:rPr>
        <w:t xml:space="preserve">Приложение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</w:rPr>
        <w:t>к решению Совет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 w:val="false"/>
        </w:rPr>
        <w:t xml:space="preserve">Богословского сельского поселения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</w:rPr>
        <w:t>от 08.04.2009 № 14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</w:rPr>
        <w:t>о проведении аттестации муниципальных служащих Администрации Богословского сельского поселения Омского муниципального района Омской области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Аттестация муниципальных служащих, замещающих должности муниципальной службы в Администрации Богословского сельского поселения Омского  муниципального района Омской области (далее - орган местного самоуправления), проводится в целях определения их соответствия замещаемым должностям муниципальной служб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Аттестация муниципального служащего проводится один раз в три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Аттестации не подлежат следующие муниципальные служащи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замещающие должности муниципальной службы менее одного го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достигшие возраста 60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беременные женщин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находящиеся в отпуске по беременности и родам и в отпуске по уходу за ребенком до достижения им возраста трех лет (аттестация указанных муниципальных служащих возможна не ранее чем через год после выхода из отпуска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замещающие должности муниципальной службы на основании срочного трудового договора (контракта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рганизация проведения аттестации муниципальных служащих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Аттестация муниципальных служащих проводится по решению представителя нанимателя (работодател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Состав аттестационной комиссии, сроки и порядок ее работы определяются правовым актом представителя нанимателя (работодателя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6. Аттестационная комиссия состоит из председателя, заместителя председателя, секретаря и иных членов комиссии. Все члены аттестационной комиссии при принятии решений обладают равными прав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В состав аттестационной комиссии включаются уполномоченные представителем нанимателя (работодателем) муниципальные служащ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оме того, в состав аттестационной комиссии включаются представитель выборного органа первичной профсоюзной организации (при его наличии в органе местного самоуправления), а также могут включаться представители органов государственной власти Омской области, иных органов местного самоуправления Омской области, научных и образовательных учреждений, других организаций, приглашаемые в качестве независимых экспер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Состав аттестационной комиссии формируется таким образом, чтобы была исключена возможность возникновения конфликтов интересов, которые могли бы повлиять на принимаемые аттестационной комиссией реш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зависимости от специфики должностных обязанностей муниципальных служащих в органе местного самоуправления может быть создано несколько аттестационных комисс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Состав аттестационной комиссии для проведения аттестации муниципальных служащих, замещающих должности муниципальной службы, исполнение должностных обязанностей по которым связано с использованием сведений, составляющих государственную тайну, формируется с учетом положений законодательства Российской Федерации о государственной тайне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Уполномоченный на решение соответствующих вопросов муниципальный служащий ежегодно подготавливает список муниципальных служащих, подлежащих аттестации, и передает его представителю нанимателя (работодателю) для утверждения графика проведения аттестации муниципальных служащ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Представитель нанимателя (работодатель) ежегодно утверждает график проведения аттестации муниципальных служащ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фик проведения аттестации муниципальных служащих доводится до сведения каждого аттестуемого муниципального служащего не менее чем за месяц до начала аттест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В графике проведения аттестации муниципальных служащих указыва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наименование органа местного самоуправления, в котором проводится аттестац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список муниципальных служащих, подлежащих аттест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дата, время и место проведения аттест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дата представления в аттестационную комиссию необходимых документов с указанием ответственных за их представление муниципальных служащ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Не позднее чем за две недели до начала аттестации в аттестационную комиссию представляется должностная инструкция муниципального служащего, подлежащего аттестации, и отзыв об исполнении данным муниципальным служащим должностных обязанностей за аттестационный период (далее - отзыв), подписанный его непосредственным руководителем и утвержденный вышестоящим руководител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зыв должен содержать следующие сведения о муниципальном служащем, подлежащем аттеста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фамилия, имя, отчеств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замещаемая должность муниципальной службы на момент проведения аттестации и дата назначения на эту должност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перечень основных вопросов (документов), в решении (разработке) которых муниципальный служащий принимал участ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мотивированная оценка профессиональных, личностных качеств и результатов профессиональной служебной деятельности муниципального служащег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Уполномоченный на решение соответствующих вопросов муниципальный служащий не менее чем за две недели до начала аттестации должно ознакомить каждого аттестуемого муниципального служащего с представленным отзывом. При этом аттестуемый муниципальный служащий вправе представить в аттестационную комиссию дополнительные сведения о своей профессиональной служебной деятельности за аттестационный период, а также заявление о своем несогласии с отзывом или пояснительную записку на отзы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При каждой последующей аттестации в аттестационную комиссию представляется также аттестационный лист муниципального служащего с данными предыдущей аттест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роведение аттестации муниципальных служащих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Аттестация проводится с приглашением аттестуемого муниципального служащего на заседание аттестационной комиссии. В случае неявки муниципального служащего на заседание аттестационной комиссии аттестация муниципального служащего переносится на более поздний срок. В случае повторной неявки муниципального служащего на заседание аттестационной комиссии без уважительной причины комиссия вправе провести аттестацию в его отсутств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 Заседание аттестационной комиссии считается правомочным, если на нем присутствует не менее двух третей ее член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 Аттестационная комиссия рассматривает представленные документы, заслушивает сообщения аттестуемого муниципального служащего, а в случае необходимости - его непосредственного руководителя о профессиональной служебной деятельности муниципального служащег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объективного проведения аттестации после рассмотрения представленных аттестуемым муниципальным служащим дополнительных сведений о своей профессиональной служебной деятельности за аттестационный период аттестационная комиссия вправе перенести аттестацию на более поздний ср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 Обсуждение профессиональных и личностных качеств муниципального служащего применительно к его профессиональной служебной деятельности должно быть объективным и доброжелательны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 Профессиональная служебн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, его сложности выполняемой им работы, ее эффективности и результатив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этом должны учитываться результаты исполнения муниципальным служащим должностной инструкции, профессиональные знания и опыт работы муниципального служащего, соблюдение муниципальным служащим ограничений, отсутствие нарушений запретов, установленных законодательством Российской Федерации о муниципальной службе, а при аттестации муниципального служащего, являющегося руководителем по отношению к другим муниципальным служащим, - также организаторские способ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 По результатам аттестации муниципального служащего аттестационная комиссия выносит решение о соответствии или несоответствии муниципального служащего замещаемой должности муниципальной службы. Аттестационная комиссия может давать рекомендации о поощрении отдельных муниципальных служащих за достигнутые ими успехи в работе, в том числе о повышении их в должности, о направлении отдельных муниципальных служащих на повышение квалификации, а в случае необходимости - рекомендации об улучшении деятельности аттестуемых муниципальных служащ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 Решение аттестационной комиссии принимается в отсутствие аттестуемого муниципального служащего и его непосредственного руководителя открытым голосованием простым большинством голосов членов аттестационной комиссии, присутствующих на заседании. При равенстве голосов муниципальный служащий признается соответствующим замещаемой должности муниципальной служб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ериод аттестации муниципального служащего, являющегося членом аттестационной комиссии, его членство в этой комиссии приостанавлив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 Результаты аттестации сообщаются аттестованным муниципальным служащим непосредственно после подведения итогов голос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 Результаты аттестации заносятся в аттестационный лист муниципального служащего, составленный по форме согласно приложению к настоящему Положению. Аттестационный лист подписывается председателем, заместителем председателя, секретарем и иными членами аттестационной комиссии, присутствовавшими на заседа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 Муниципальный служащий, прошедший аттестацию, знакомится с аттестационным листом под роспис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 Аттестационный лист муниципального служащего, прошедшего аттестацию, а также представленный на него отзыв хранятся в личном деле муниципального служащег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 Секретарь аттестационной комиссии ведет протокол заседания комиссии, в котором фиксирует ее решения и результаты голосования. Протокол заседания аттестационной комиссии подписывается председателем, заместителем председателя, секретарем и иными членами аттестационной комиссии, присутствовавшими на заседа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 Материалы аттестации муниципальных служащих передаются представителю нанимателя (работодателю) не позднее чем через семь дней после ее прове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 По результатам аттестации представитель нанимателя (работодатель)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(работодатель)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, подтвержденной результатами аттест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стечении указанного срока увольнение муниципального служащего или понижение его в должности по результатам данной аттестации не допуск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. Муниципальный служащий вправе обжаловать результаты аттестации в судебном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к Положению о проведении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аттестации муниципальных служащих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в администрации Богословского сельского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поселения Ом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Омской области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от 08.04. 2009 г. N 14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ТТЕСТАЦИОННЫЙ ЛИС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униципального служащег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Фамилия, имя, отчество 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Год, число и месяц рождения 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 Сведения о профессиональном образовании, наличии ученой степени, ученого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вания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когда и какое учебное заведение окончил, специальность и квалификация по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>образованию, ученая степень, ученое звание)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 Замещаемая  должность  муниципальной  службы на момент аттестации и дата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значения на эту должность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 Стаж муниципальной службы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 Общий трудовой стаж 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 Вопросы к муниципальному служащему и краткое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держание ответов на вопросы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. Замечания и предложения, высказанные аттестационной комиссией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9. Краткая оценка выполнения муниципальным служащим рекомендаций предыдущей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ттестации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>(выполнены, выполнены частично, не выполнены)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0. Решение аттестационной комиссии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(соответствует замещаемой должности муниципальной службы или не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соответствует замещаемой должности муниципальной службы)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1. Рекомендации аттестационной комиссии 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2. Количественный состав аттестационной комиссии 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 заседании присутствовало _________________________ членов аттестационной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миссии.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личество голосов за ______, против ______.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3. Примечания 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едседатель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ттестационной комиссии         (подпись)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меститель председателя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ттестационной комиссии         (подпись)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ретарь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ттестационной комиссии         (подпись)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Члены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ттестационной комиссии         (подпись)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ата проведения аттестации 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 аттестационным листом ознакомился 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 муниципального служащего,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</w:t>
      </w:r>
      <w:r>
        <w:rPr>
          <w:rFonts w:cs="Times New Roman" w:ascii="Times New Roman" w:hAnsi="Times New Roman"/>
          <w:sz w:val="18"/>
          <w:szCs w:val="18"/>
        </w:rPr>
        <w:t>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</w:t>
      </w:r>
      <w:r>
        <w:rPr>
          <w:rFonts w:cs="Times New Roman" w:ascii="Times New Roman" w:hAnsi="Times New Roman"/>
          <w:sz w:val="18"/>
          <w:szCs w:val="18"/>
        </w:rPr>
        <w:t>расшифровка подписи, дата)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место  для  печати органа _______ местного  самоуправления,  избирательной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миссии 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</w:t>
      </w:r>
      <w:r>
        <w:rPr>
          <w:rFonts w:cs="Times New Roman" w:ascii="Times New Roman" w:hAnsi="Times New Roman"/>
          <w:sz w:val="18"/>
          <w:szCs w:val="18"/>
        </w:rPr>
        <w:t>(наименование района, городского, сельского поселений)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2:52:00Z</dcterms:created>
  <dc:creator>HAPPY USER</dc:creator>
  <dc:description/>
  <dc:language>en-US</dc:language>
  <cp:lastModifiedBy>Лариса2</cp:lastModifiedBy>
  <cp:lastPrinted>2009-04-10T11:02:00Z</cp:lastPrinted>
  <dcterms:modified xsi:type="dcterms:W3CDTF">2022-07-19T02:52:00Z</dcterms:modified>
  <cp:revision>2</cp:revision>
  <dc:subject/>
  <dc:title/>
</cp:coreProperties>
</file>