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ГО МУНИЦИПАЛЬН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7.2019 г.              №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одведении итогов продажи муниципального имущества и порядок заключения с покупателем договора 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4 Федерального закона от 21.12.2001 № 178-ФЗ «О приватизации государственного и муниципального имущества», Уставом Богословского сельского поселения Богословского муниципального района Омской области, Совет Богословского сельского поселения Омского муниципального района,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»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И.А. Криц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Богос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7.2019  года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одведении итогов продаж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ведения итогов продажи имущества, находящегося в муниципальной собственности Богословского сельского поселения Омского муниципального района Омской области (далее именуется - имущество) и заключения договора купли-продажи имущества без объявления ц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одведения итогов продажи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покупателя имущества продавец вскрывает конверты с предложениями о цене приобретения имущест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  <w:br/>
      </w:r>
      <w:r>
        <w:rPr>
          <w:rFonts w:cs="Times New Roman" w:ascii="Times New Roman" w:hAnsi="Times New Roman"/>
          <w:sz w:val="28"/>
          <w:szCs w:val="28"/>
        </w:rPr>
        <w:tab/>
        <w:t>4. Покупатель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формационное сообщение об итогах продажи имущества публикуется в официальном печатном издании и размещается на официальном сайте в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9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ключения с покупателем договора купли-продаж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, а также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 штрафных санкциях, взыскиваемых с покупателей при нарушении ими обязательств по договорам купли-продаж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1. Денежные средства от продажи приватизируемого муниципального имущества, в размере предложенной покупателем цены приобретения, направляются в установленном порядке в бюдж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Богос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1:00Z</dcterms:created>
  <dc:creator>Пользователь Windows</dc:creator>
  <dc:description/>
  <cp:keywords/>
  <dc:language>en-US</dc:language>
  <cp:lastModifiedBy>лариса</cp:lastModifiedBy>
  <cp:lastPrinted>2019-07-26T10:33:00Z</cp:lastPrinted>
  <dcterms:modified xsi:type="dcterms:W3CDTF">2019-07-26T04:33:00Z</dcterms:modified>
  <cp:revision>6</cp:revision>
  <dc:subject/>
  <dc:title>ПРОЕКТ</dc:title>
</cp:coreProperties>
</file>