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9.2016  №  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Главы Богословского сельского поселения Омского муниципального района 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Регламентом Совета Богословского сельского поселения Омского муниципального района Омской области, протоколом счетной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Утвердить итоги тайного голосования по выборам Главы Богослов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 основании протокола об итогах голосования считать Крицкого Игоря Анатольевича избранным     Главой Богословского сельского поселения  Омского муниципального района Омской области.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Председателя Совета                                                 В.А. Рассказов          </w:t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39:00Z</dcterms:created>
  <dc:creator>Елена1</dc:creator>
  <dc:description/>
  <cp:keywords/>
  <dc:language>en-US</dc:language>
  <cp:lastModifiedBy>елена</cp:lastModifiedBy>
  <cp:lastPrinted>2016-03-01T10:51:00Z</cp:lastPrinted>
  <dcterms:modified xsi:type="dcterms:W3CDTF">2016-09-19T09:19:00Z</dcterms:modified>
  <cp:revision>5</cp:revision>
  <dc:subject/>
  <dc:title>от  20</dc:title>
</cp:coreProperties>
</file>