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25.07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 утверждении проекта внесения изменений в  Генеральный план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целях создания условий для устойчивого развития Богословского сельского поселения Омского муниципального района Омской области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с учетом результатов публичных слушаний, Совет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Arial"/>
          <w:bCs/>
          <w:sz w:val="28"/>
          <w:szCs w:val="28"/>
        </w:rPr>
        <w:t xml:space="preserve">проект внесения изменений в  Генеральный план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 в составе материалов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</w:t>
      </w:r>
      <w:r>
        <w:rPr>
          <w:sz w:val="26"/>
          <w:szCs w:val="26"/>
        </w:rPr>
        <w:t>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 срок, не превышающий 10 дней  с даты принятия настоящего решения, обеспечить доступ к Генеральному плану Богословского сельского поселения Омского муниципального района Омской области и материалам по его обоснованию, с учетом внесенных изменений на официальном сайте федеральной государственной системы территориального планирова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, </w:t>
      </w:r>
      <w:r>
        <w:rPr>
          <w:rFonts w:cs="Arial"/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 подлежат опубликованию в газете «Омский муниципальный вестник», а также размещению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И.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Богосл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25.07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утверждаемых материало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енерального плана Богосл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о обоснованию Генерального плана Богословского 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 Богосло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атериалы по обоснованию (опорный план) Богословского 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Богословского 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 Богословского 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Богословского  сельского поселения Омского муниципального района Ом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30:00Z</dcterms:created>
  <dc:creator>pc</dc:creator>
  <dc:description/>
  <cp:keywords/>
  <dc:language>en-US</dc:language>
  <cp:lastModifiedBy>user</cp:lastModifiedBy>
  <cp:lastPrinted>2019-08-02T15:03:00Z</cp:lastPrinted>
  <dcterms:modified xsi:type="dcterms:W3CDTF">2019-08-21T10:00:00Z</dcterms:modified>
  <cp:revision>9</cp:revision>
  <dc:subject/>
  <dc:title/>
</cp:coreProperties>
</file>