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 Решения Совета депутатов Богословского сельского поселения Омского муниципального района Ом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 бюдже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огословского сельского поселения на 2017 год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sz w:val="28"/>
          <w:szCs w:val="28"/>
        </w:rPr>
        <w:t>от «30» мая 2017 год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гословка                                                                         «30» ма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акт составлен о том, что Решение Совета депутатов Богословского сельского поселения Омского муниципального района Омской области  «О внесении изменений в  бюджет   Богословского сельского поселения Омского муниципального района Омской области  на 2017 год и на плановый период 2018 и 2019 годов» от «30» мая 2017 года, было  размещено «30» мая 2017 года для обнародования в следующих общественных местах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змещения на стенде в помещении администрации сельского поселения по адресу: с. Богословка, ул. Ленина, д. 3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дачи приложений в коллективы учреждений поселения через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И.А. Крицкий            </w:t>
      </w:r>
    </w:p>
    <w:sectPr>
      <w:type w:val="nextPage"/>
      <w:pgSz w:w="11906" w:h="16838"/>
      <w:pgMar w:left="1260" w:right="92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31:00Z</dcterms:created>
  <dc:creator>USER</dc:creator>
  <dc:description/>
  <cp:keywords/>
  <dc:language>en-US</dc:language>
  <cp:lastModifiedBy>user</cp:lastModifiedBy>
  <cp:lastPrinted>2016-12-29T16:47:00Z</cp:lastPrinted>
  <dcterms:modified xsi:type="dcterms:W3CDTF">2017-06-06T05:10:00Z</dcterms:modified>
  <cp:revision>107</cp:revision>
  <dc:subject/>
  <dc:title>       Российская Федерация</dc:title>
</cp:coreProperties>
</file>