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280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z w:val="40"/>
          <w:szCs w:val="40"/>
        </w:rPr>
        <w:t>Совет Богос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8.03.2019 г.          № </w:t>
      </w:r>
      <w:bookmarkStart w:id="0" w:name="_GoBack"/>
      <w:bookmarkEnd w:id="0"/>
      <w:r>
        <w:rPr>
          <w:sz w:val="28"/>
          <w:szCs w:val="28"/>
        </w:rPr>
        <w:t>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гламент Совета Богословского сельского поселения Омского муниципального района Омской области, утвержденным Решением Совета Богословского сельского поселения Омского муниципального района Омской области от 13.10.2005г. № 2</w:t>
      </w:r>
    </w:p>
    <w:p>
      <w:pPr>
        <w:pStyle w:val="Normal"/>
        <w:shd w:fill="FFFFFF" w:val="clear"/>
        <w:spacing w:lineRule="exact" w:line="302" w:before="317" w:after="0"/>
        <w:ind w:left="29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 № </w:t>
      </w:r>
      <w:r>
        <w:rPr>
          <w:bCs/>
          <w:sz w:val="28"/>
          <w:szCs w:val="28"/>
        </w:rPr>
        <w:t>1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ФЗ «Об общих   принципах   организации   местного   самоуправления   в   Российской Федерации», руководствуясь положениями Устава</w:t>
        <w:tab/>
        <w:t>Богословского сельского поселения Омского  муниципального  района  Омской  области,  Совет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before="295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790" w:leader="underscore"/>
        </w:tabs>
        <w:spacing w:lineRule="exact" w:line="302" w:before="60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гламент Совета Богословского сельского поселения Омского муниципального района Омской области, утвержденным Решением Совета Богословского сельского поселения Омского муниципального района Омской области от 13.10.2005г. № 2 (далее - Регламент), следующие изменения: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часть 1 статьи 4 в следующей редакции: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02"/>
        <w:jc w:val="both"/>
        <w:rPr/>
      </w:pPr>
      <w:r>
        <w:rPr>
          <w:sz w:val="28"/>
          <w:szCs w:val="28"/>
        </w:rPr>
        <w:t>«1.Председатель Совета избирается на срок полномочий Совета  из числа депутатов в соответствии с настоящим Регламентом.».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Часть 1 статьи 4 дополнить пунктом 1.1.  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«1.1. Председатель Совета избирается тайным либо открытым голосованием из числа депутатов Совета в соответствии с настоящим Регламентом.».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Данное решение подлежит применению к председателю Совета сельского поселения, избранному на первом заседании Совета нового созыва, со дня вступления вновь избранного главы сельского поселе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 разместить на официальном сайте Богос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2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                                          И.А. Крицкий 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6228" w:leader="underscore"/>
        </w:tabs>
        <w:spacing w:lineRule="exact" w:line="302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314" w:right="93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710" w:leader="underscor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710" w:leader="underscore"/>
        </w:tabs>
        <w:spacing w:lineRule="exact" w:line="302"/>
        <w:ind w:left="533" w:hanging="0"/>
        <w:jc w:val="both"/>
        <w:rPr/>
      </w:pPr>
      <w:r>
        <w:rPr/>
      </w:r>
    </w:p>
    <w:sectPr>
      <w:type w:val="nextPage"/>
      <w:pgSz w:w="11906" w:h="16838"/>
      <w:pgMar w:left="360" w:right="1116" w:gutter="0" w:header="0" w:top="1231" w:footer="0" w:bottom="360"/>
      <w:pgNumType w:fmt="decimal"/>
      <w:cols w:num="2" w:equalWidth="false" w:sep="true">
        <w:col w:w="720" w:space="532"/>
        <w:col w:w="9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6:00Z</dcterms:created>
  <dc:creator>user</dc:creator>
  <dc:description/>
  <cp:keywords/>
  <dc:language>en-US</dc:language>
  <cp:lastModifiedBy>лариса</cp:lastModifiedBy>
  <cp:lastPrinted>2019-03-29T08:54:00Z</cp:lastPrinted>
  <dcterms:modified xsi:type="dcterms:W3CDTF">2019-03-29T02:56:00Z</dcterms:modified>
  <cp:revision>9</cp:revision>
  <dc:subject/>
  <dc:title/>
</cp:coreProperties>
</file>