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ОВЕТ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БОГОСЛ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ar-S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ar-SA"/>
        </w:rPr>
        <w:t>РЕШЕ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26.09.2019   №  26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 внесении изменений в Правила землепользования и застройки  Богословского сельского   поселения Омского   муниципального района   Омской 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уководствуясь Федеральным законом «Об общих принципах организации местного самоуправления в Российской Федерации» от 06.10.2003 г. № 131-ФЗ, Градостроительным кодексом Российской Федерации, Земельным кодексом Российской Федерации, Федеральным законом № 191-ФЗ от 29.12.2004 г. «О введении в действие Градостроительного кодекса Российской Федерации», согласно Федеральному закону от 03.06.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 силу отдельных положений законодательных актов Российской Федерации», на основании результатов публичных слушаний по утверждению проекта внесения изменений в Правила землепользования и застройки Богословского сельского поселения Омского муниципального района Омской  области, Совет Богосл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нести изменения в  Правила землепользования и застройки Богословского сельского поселения Омского муниципального района Омской области, утвержденные Решением Совета Богословского сельского   поселения Омского   муниципального района   Омской  области от 28.04.2017 № 6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Решение и Правила землепользования и застройки       Богословского сельского   поселения Омского   муниципального района   Омской  области в газете «Омский муниципальный вестник» и на официальном сайте администрации Богослов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Решение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ь за исполнением настоящего Решения  оставляю за собой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сельского поселения                                                               И.А. Крицкий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9:00Z</dcterms:created>
  <dc:creator>User</dc:creator>
  <dc:description/>
  <cp:keywords/>
  <dc:language>en-US</dc:language>
  <cp:lastModifiedBy>user</cp:lastModifiedBy>
  <cp:lastPrinted>2017-02-08T15:40:00Z</cp:lastPrinted>
  <dcterms:modified xsi:type="dcterms:W3CDTF">2019-09-26T10:34:00Z</dcterms:modified>
  <cp:revision>4</cp:revision>
  <dc:subject/>
  <dc:title/>
</cp:coreProperties>
</file>