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МСКОГО МУНИЦИПАЛЬНОГО 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7  №  1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Богословского сельского поселения Омского муниципального района  Омской области от 16.12.2016 года  № 32  «О бюджете Богословского сельского поселения Омского муниципального  района Омской области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3 Бюджетного Кодекса РФ,  руководствуясь Положением  «О бюджетном процессе в Богословском сельском поселении Омского муниципального района Омской области»,  Совет Богос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Совета Богословского сельского поселения Омского муниципального района Омской области от 16.12.2016 № 32 «О бюджете Богословского сельского поселения Омского муниципального района Омской области на 2017 год и на плановый период 2018 и 2019 годов» -  (далее по тексту – решение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1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1 цифры «15 097 051,99» заменить цифрами                         «18 731 799,6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  В подпункте 2 пункта 2 решения: цифры «18 010 769,75» заменить цифрами «21 645 517,36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 В пункте 13 решения слова «в сумме 3 023 793,09 рублей, в том числе из районного бюджета в 2017 году в сумме 3 023 793,09 рублей» заменить словами «в сумме 6 658 540,07 рублей, в том числе из: областного бюджета в 2017 году в сумме  3 634 747,61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риложение № 2 «Прогноз поступлений доходов в бюджет Богословского сельского поселения на 2017 год и на плановый период 2018 и 2019 годов»,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 «Распределение бюджетных ассигнований бюджета Богословского сельского поселения по разделам и подразделам классификации расходов бюджетов на 2017 год и на плановый период 2018 и 2019 годов», изложить в новой редакции согласно приложению 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Приложение № 4 «Ведомственная структура расходов бюджета Богословского сельского поселения на 2017 год и на плановый период 2018 и 2019 годов»,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5 «Распределение бюджетных ассигнований бюджета Богосл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,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 №  7 «Источники финансирования дефицита бюджета Богословского сельского поселения на 2017 год и на плановый период 2018 и 2019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И.А. Кри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9:00Z</dcterms:created>
  <dc:creator>Елена1</dc:creator>
  <dc:description/>
  <cp:keywords/>
  <dc:language>en-US</dc:language>
  <cp:lastModifiedBy>user</cp:lastModifiedBy>
  <cp:lastPrinted>2017-05-04T14:52:00Z</cp:lastPrinted>
  <dcterms:modified xsi:type="dcterms:W3CDTF">2017-06-07T08:46:00Z</dcterms:modified>
  <cp:revision>107</cp:revision>
  <dc:subject/>
  <dc:title>от  20</dc:title>
</cp:coreProperties>
</file>