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4.09.2020     № 20 </w:t>
      </w:r>
    </w:p>
    <w:p>
      <w:pPr>
        <w:pStyle w:val="Normal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составе постоянных комиссий Совета Богословского сельского поселения 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регламентом Совета Богословского сельского поселения Омского муниципального района Омской области и учитывая предложения депутатов Совета Богословского сельского поселения  Омского муниципального района Омской области, Совет Богословского сельского поселения 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ые комиссии Совета Богословского сельского поселения  Омского муниципального района Омской обла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правовым вопросам и вопросам местного самоуправ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финансово-экономическим вопро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ых комиссий Совета Богословского сельского поселения  Омского муниципального района Ом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837"/>
        <w:gridCol w:w="3291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исс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9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 и вопросам местного самоупра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он Андрей Анатольеви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Ин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адим Сергеевич</w:t>
            </w:r>
          </w:p>
        </w:tc>
      </w:tr>
      <w:tr>
        <w:trPr>
          <w:trHeight w:val="1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алерьеви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одкин Владими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ова Марина Юрьевна</w:t>
            </w:r>
          </w:p>
        </w:tc>
      </w:tr>
      <w:tr>
        <w:trPr>
          <w:trHeight w:val="155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 Евген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ова Ма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Ин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both"/>
        <w:rPr/>
      </w:pPr>
      <w:r>
        <w:rPr>
          <w:sz w:val="28"/>
          <w:szCs w:val="28"/>
        </w:rPr>
        <w:tab/>
        <w:t xml:space="preserve">3. Решение Совета Богословского сельского поселения от 30.10.2015  №  23 «Об образовании и составе постоянных комиссий Совета Богословского сельского поселения  Омского муниципального района Омской области» считать утратившим силу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поселения                                                       И.А. Кр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6" w:right="101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9:00Z</dcterms:created>
  <dc:creator>HAPPY USER</dc:creator>
  <dc:description/>
  <cp:keywords/>
  <dc:language>en-US</dc:language>
  <cp:lastModifiedBy>лариса</cp:lastModifiedBy>
  <cp:lastPrinted>2020-09-25T09:24:00Z</cp:lastPrinted>
  <dcterms:modified xsi:type="dcterms:W3CDTF">2020-09-25T03:24:00Z</dcterms:modified>
  <cp:revision>5</cp:revision>
  <dc:subject/>
  <dc:title/>
</cp:coreProperties>
</file>