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5462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15.4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3.02.2014г.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от 05.06.2012г. №22 «Об утверждении программы комплексного развития систем коммунальной инфраструктуры Богословского сельского поселения Омского муниципального района Омской области на 2012 - 2017 гг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0.12.2004 N 210-ФЗ "Об основах регулирования тарифов организаций коммунального комплекса", в связи  с изменениями в Градостроительный кодекс Российской Федерации и постановлением Правительства РФ от 14.06.2013г. №502</w:t>
      </w:r>
      <w:r>
        <w:rPr/>
        <w:t xml:space="preserve"> «</w:t>
      </w:r>
      <w:r>
        <w:rPr>
          <w:bCs/>
          <w:sz w:val="28"/>
          <w:szCs w:val="28"/>
        </w:rPr>
        <w:t xml:space="preserve">Об утверждении требований к программам комплексного развития систем коммунальной инфраструктуры поселений, городских округов», </w:t>
      </w:r>
      <w:r>
        <w:rPr>
          <w:sz w:val="28"/>
          <w:szCs w:val="28"/>
        </w:rPr>
        <w:t xml:space="preserve"> Уставом Богословского сельского поселения. Совет Богосл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Богословского сельского поселения Омского муниципального района Омской области от 05.06.2012г. №22 «Об утверждении программы комплексного развития систем коммунальной инфраструктуры Богословского сельского поселения Омского муниципального района Омской области на 2012-2017гг.»- (далее по тексту – решение) следующие изменения: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 Богословского сельского поселения «Программы комплексного развития систем коммунальной инфраструктуры Богословского сельского поселения Омского муниципального района Омской области на 2012-2017гг.», изложить в новой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ссию по финансово-экономическим вопросам Совета Богос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3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Г. Федоров</w:t>
        <w:tab/>
      </w:r>
    </w:p>
    <w:p>
      <w:pPr>
        <w:pStyle w:val="ConsPlusNonformat"/>
        <w:widowControl/>
        <w:tabs>
          <w:tab w:val="clear" w:pos="708"/>
          <w:tab w:val="left" w:pos="83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3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Богос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4г. N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22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452"/>
      </w:tblGrid>
      <w:tr>
        <w:trPr>
          <w:trHeight w:val="48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я систем коммунальной            </w:t>
              <w:br/>
              <w:t xml:space="preserve">инфраструктуры Богословского сельского поселения на </w:t>
              <w:br/>
              <w:t>2012 - 2022гг. (далее - Программа)</w:t>
            </w:r>
          </w:p>
        </w:tc>
      </w:tr>
      <w:tr>
        <w:trPr>
          <w:trHeight w:val="120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словского сельского поселения Ом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е организации, иные предприятия и организации независимо от формы собственности осуществляющую деятельность связанную тем или иным образом с реализацие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  <w:br/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фортных условий проживания населения, в том числе оптимизация, развитие и модернизация коммунальных систем теплоснабжения, газоснабжения, водоснабжения и водоотведения.                 </w:t>
            </w:r>
          </w:p>
        </w:tc>
      </w:tr>
      <w:tr>
        <w:trPr>
          <w:trHeight w:val="558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и модернизация системы коммунальной           </w:t>
              <w:br/>
              <w:t xml:space="preserve">инфраструктуры поселения;                                         </w:t>
              <w:br/>
              <w:t xml:space="preserve">2. повышение качества предоставляемых коммунальных услуг потребителям;                                                  </w:t>
              <w:br/>
              <w:t xml:space="preserve">3. обеспечение развития жилищного строительства в поселении;                                                      </w:t>
              <w:br/>
              <w:t xml:space="preserve">4. улучшение состояния окружающей среды, экологическая         </w:t>
              <w:br/>
              <w:t xml:space="preserve">безопасность развития поселения, создание благоприятных условий для проживания граждан;                                        </w:t>
              <w:br/>
              <w:t xml:space="preserve">5. внедрение современных энергосберегающих технологий          </w:t>
              <w:br/>
              <w:t xml:space="preserve">производства;                                                  </w:t>
              <w:br/>
              <w:t xml:space="preserve">6. повышение инвестиционной привлекательности систем           </w:t>
              <w:br/>
              <w:t xml:space="preserve">коммунальной инфраструктуры поселения;                            </w:t>
              <w:br/>
              <w:t xml:space="preserve">7. обеспечение сбалансированности интересов поставщиков услуг и потребителей;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теплоснабжения                              </w:t>
              <w:br/>
              <w:t xml:space="preserve">- Развитие системы газоснабжения                               </w:t>
              <w:br/>
              <w:t xml:space="preserve">- Развитие системы водоснабжения и водоотведения               </w:t>
              <w:br/>
              <w:t xml:space="preserve">- Развитие системы утилизации бытовых отходов                  </w:t>
              <w:br/>
              <w:t>- Обеспечение населения поселения чистой питьевой водой</w:t>
            </w:r>
          </w:p>
        </w:tc>
      </w:tr>
      <w:tr>
        <w:trPr>
          <w:trHeight w:val="72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22 гг.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 </w:t>
              <w:br/>
              <w:t>финансирования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: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– 2759,0 тыс. рублей ;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-3445,0  тыс. рублей ;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бюджет-2660,0  тыс. рублей ;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ы поселений 155,0 тыс. рублей ;   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по настоящей Программе запланировано 23369,0 тыс. руб.</w:t>
            </w:r>
          </w:p>
        </w:tc>
      </w:tr>
      <w:tr>
        <w:trPr>
          <w:trHeight w:val="240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>результаты реализации программы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и обновление коммунальной инфраструктуры поселения,  </w:t>
              <w:br/>
              <w:t xml:space="preserve">снижение эксплуатационных затрат; устранение причин            </w:t>
              <w:br/>
              <w:t xml:space="preserve">возникновения аварийных ситуаций, угрожающих жизнедеятельности </w:t>
              <w:br/>
              <w:t xml:space="preserve">человека, улучшение экологического состояния окружающей среды. </w:t>
              <w:br/>
              <w:t xml:space="preserve">Развитие теплоснабжения:                                       </w:t>
              <w:br/>
              <w:t xml:space="preserve">- повышение надежности и качества теплоснабжения;              </w:t>
              <w:br/>
              <w:t>- улучшение экологической обстановки в зоне действия котельных.</w:t>
              <w:br/>
              <w:t xml:space="preserve">Развитие водоснабжения и водоотведения:                        </w:t>
              <w:br/>
              <w:t xml:space="preserve">- повышение надежности водоснабжения и водоотведения;          </w:t>
              <w:br/>
              <w:t xml:space="preserve">- повышение экологической безопасности в поселении;               </w:t>
              <w:br/>
              <w:t xml:space="preserve">- соответствие параметров качества питьевой воды на станциях   </w:t>
              <w:br/>
              <w:t xml:space="preserve">водоочистки установленным нормативам;                          </w:t>
              <w:br/>
              <w:t xml:space="preserve">- снижение уровня потерь воды до 15%;                          </w:t>
              <w:br/>
              <w:t xml:space="preserve">- сокращение эксплуатационных расходов на единицу продукции.   </w:t>
              <w:br/>
              <w:t xml:space="preserve">Утилизация бытовых отходов:                                    </w:t>
              <w:br/>
              <w:t xml:space="preserve">- улучшение санитарного состояния на территории поселения;        </w:t>
              <w:br/>
              <w:t xml:space="preserve">- улучшение экологического состояния поселения;                   </w:t>
              <w:br/>
              <w:t xml:space="preserve">- обеспечение организации, утилизации и переработки бытовых и  </w:t>
              <w:br/>
              <w:t>промышленных отход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ая характеристика Богос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существующей организации систем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ование перспектив развития существующей системы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пакета мероприятий и решений программы. Определение основных условий функционирования системы на следующий период регулирования, включая распределение нагрузок в сист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источников финансирования мероприятий и решен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Богословского сельского поселения разработана в соответствии с Федеральным законом от 30.12.2004 N 210-ФЗ "Об основах регулирования тарифов организаций коммунального комплекса", постановлением Правительства РФ от 14.06.2013г. №502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ы реализации основных ее направлений. Данная Программа ориентирована на устойчивое развитие Богослов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Богосл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в соответствии с генеральным планом Омского муниципального района Омской области находится в пределах границ Омск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селения составляет - 20404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о 11 населенных пункта, в которых проживает 5064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574"/>
        <w:gridCol w:w="1699"/>
        <w:gridCol w:w="2938"/>
      </w:tblGrid>
      <w:tr>
        <w:trPr>
          <w:trHeight w:val="48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населенных пунктов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 </w:t>
              <w:br/>
              <w:t xml:space="preserve">постоянных   </w:t>
              <w:br/>
              <w:t xml:space="preserve">хозяйств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  </w:t>
              <w:br/>
              <w:t xml:space="preserve">населения,   </w:t>
              <w:br/>
              <w:t xml:space="preserve">человек    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от административного центра до населенного пункта, км   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гословка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льяновка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овомосковка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рудки   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Левобережный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Развязка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2733 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п. 2737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Зеленая Роща    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Густафьево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равкино         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застройка поселения не многообразна. Общая площадь жилищного фонда 110,57 тыс. кв.м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этажных домов – 67529,45 кв.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этажных домов – 9907,65. кв.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60% жилищного фонда оборудовано водопроводом, канализацией - 59,4%, центральным отоплением - 44,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социальной сферы также являются потребителями коммунальных услуг. На территории поселения функционируют 2 школы дневного обучения, 2 дошкольных образовательных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профилактическую деятельность на территории поселения оказывают 3 фельдшерско-акушерских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просветительная деятельность осуществляется в 3 учреждениях клубного типа и 2 библиотек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развитие систем инженерного обеспечения на период до 2017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снабжению и водоотвед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внутрипоселковых водопроводных сетей в с. Ульян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одовода для водоснабжения с. Ульяновка (2012 - 2017 г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плоснаб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дульных котельных с тепловыми сетями и подводящими газопроводами с. Богословка.(2012г.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ых домов с. Ульяновка (340 квартир)-2013-2015гг, с. Богословка (65квартир)-2012-2013гг. на индивидуальное отопление (га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азифик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внутрипоселковых газопроводных сетей в с. Ульяновка (2013 - 2017 г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снабж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объектов и линий электропередач в с. Богословка (ВЛ-0,4 2 км), с. Ульяновка (ВЛ-0,4 1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будет осуществляться по мере финансовых возможностей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азвитию систем коммунальной инфраструктуры Омского муниципального района на 2007 - 2011 гг. отражен в таблицах к дан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существующей организации систем коммун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лектр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электрических сетей: ВЛ-10 кВ (80 км), ВЛ-0,4 кВ (40 км). На территории поселения установлено 60 трансформаторные подстанции ТП-10/04 к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электрических сетей, связанного с новым строительством, а также для повышения надежности электроснабжения предусматривается строительство и модернизация линий электропередач на современные технологии (замена воздушных электрических проводов на самонесущий изолированный провод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изводят тепло 2 котельных. Средний износ котельного оборудования и тепловых сетей - более 60%. Протяженность тепловых сетей составляет 8375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МУП «Тепловая компания» ОМР Омской области оказывает коммунальные услуги населению 2 населенных пунктов Богословского сельского поселения. Потери тепла при эксплуатации существующих тепловых сетей значительно превышают нормативы. Так, потери с утечками из-за внутренней и внешней коррозии труб составляют 10 - 15%. В результате срок службы теплотрасс в настоящее время в 4 - 6 раз ниже нормативно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и водоот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как отрасль играет огромную роль в обеспечении жизнедеятельности района и требует целенаправленной политики по развитию надежного питьев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воды в Богословском сельском поселении являются предприятия: ООО "ОмскВодоканал" осуществляет транспортирование воды в Богосло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Тепловая  компания» ОМР Омской области обслуживает 6 скважин, вода из которых поступает в 2 населенных пунктов поселения, 3 водонапорные баш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водопроводных сетей в поселении составляет 44980 м. Установленная производственная мощность водопроводов – 2,4 атмос. В настоящее время дефицит мощности водопроводов - 40% от имеющихся. Среднее удельное водопотребление по Богословскому сельскому поселению на хозяйственно-питьевые и коммунально-бытовые нужды составляет 180 л. на 1 жителя в сутки. Изношенность водопроводных сетей в среднем составляет 40%. Мощность насосов - 25 куб.м в ча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строительство внутрипоселкового газопроводов в с. Ульянов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. на территории Богословского сельского поселения планируется ввести в эксплуатацию 20-квартир. До 2022 года Администрацией Богословского сельского поселения будет предоставлено не менее 50 земельных участков под индивидуальное жилищное строительст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предприятия, оказывающих жилищно-коммуна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 территории Богосл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гословского сельского поселения оказывают коммунальные услуги МУП «Тепловая компания» ОМ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Тепловая компания» ОМР оказывает коммунальные услуги потребителям 2 населенных пунктов Богословского сельского поселения. Предприятие обслуживает 2 котельных, 8375 м тепловых сетей, 44980 м водопроводных и 289 м канализационн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зводственные объекты и жилищный фонд, которые обслуживает предприятие, были приняты в муниципальную собственность от сельскохозяйственных предприятий в крайне неудовлетворительном техническом состоянии. Износ ряда объектов инженерной инфраструктуры превышал 60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перспектив развития существующей систе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- 2022 годах основными целями развития жилищно-коммунального комплекса и газификации являются продолжение реформирования жилищно-коммунального комплекса,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привлечение инвестиций для дальнейшего обновления жилищно-коммунальной инфраструктуры на основе современных технологий, продолжение комплексной газификации района, повышение качества услуг, предоставляемых насе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будет осуществляться путем решения ряда ключев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образований в сфере жилищно-коммунального хозяйства на основе формирования рыночных отношений, создания конкурентно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ачественно новой схемы обслуживания жилищного фонда, развитие самоуправления граждан в да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развитие жилищно-коммуналь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ЖКХ по природе своей инвестиционно привлекательна. Но инвесторов сдерживает финансовая непрозрачность предприятий и дол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инансовой стабильности жилищно-коммунального комплекса необходимо продолжить работу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ю собираемости платеже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ю стабильности и достаточности текущего финансирования предоставляемых жилищно-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ю социальной помощи малообеспеч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рограммы предусмотре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реконструкции внутрипоселковых водопроводных сетей в с. Богословка, с. Ульян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вода для водоснабжения с. Ульян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троительству газопроводных сетей в с. Ульян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влечет за собой снижение аварийности на данных объектах, улучшение качества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полит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организаций коммунального комплекса в предстоящий период будут расти в пределах инфляции и предельных утвержденных индексов максимально возможного изменения установленных тариф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пакета мероприятий и решени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технический и экономический анализ состояния коммунального хозяйства, намечен комплекс мер по решению наиболее актуальных проблем модернизации жилищно-коммунальных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и водоотве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одовода для водоснабжения с. Ульяновка будет способствовать стабильной подаче воды в поселения, снижению потерь воды в сетях и повышению уровня обеспеченности населения услугами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ая система водоотведения в с. Богословка организована на выгребных ям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азоснаб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работы по строительству газопроводных сетей в с. Ульяновка. С вводом в эксплуатацию газопроводов возможен перевод жилищного фонда на индивидуальное газовое отопление, в результате снизятся эксплуатационные затраты по котельным, улучшится качество теплоснабжения потреб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намеченных планов необходимо 23,369 млн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мплексного развития систем коммунальной инфраструктуры увязаны с районными целевыми программ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Техническое перевооружение в жилищно-коммунальном комплексе Омской области" на 2012 - 2022 годы, предусматривающей реконструкцию, строительство и модернизацию объектов коммунальной инфраструктуры, внедрение современных ресурсо- и энергосберегающих техники и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Социальное развитие села на период до 2022 г.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Развитие инженерной инфраструктуры населенных пунктов Богословского сельского поселения на 2012- 2022год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беспечение населения Богословского сельского поселения питьевой водой на 2012 - 2022 годы", направленной на реконструкцию водозаборных, водопровод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Энергоресурсосбережение в рамках данного направления в Богословском сельском поселении реализуются мероприятия по программе "О порядке консолидации средств на энергосбережени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Развитие имущественных отношений в жилищно-коммунальном комплексе Богословского сельского поселения на 2012 - 2022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развития существующей системы коммунальной инфраструктуры приведен в прилагаемых к Программе таблиц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ределение источников финансирования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рограммы планируется формировать за счет федерального бюджета, областного бюджета, районного бюджета, бюджета поселений,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наиболее важных мероприятий по модернизации систем тепло-, водоснабжения, газоснабжения на территории поселения за период 2012 - 2022 годы потребуется 23369,0 тыс. рублей (в ценах 2012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труктура затрат на реализацию программы по источник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федерального бюджета – 2759,0 тыс.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3445,0 тыс.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районного бюджета – 2660,0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сельского поселения – 155,0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финансирования по мероприятиям указаны ориентировочно и будут уточняться ежегодно при разработке и утверждении инвестиционных программ организаций коммунального комплек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казатели эффективности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ируемого комплекса мероприятий по развитию жилищно-коммунального комплекса и газификации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 и надежность функционирования систем жилищно-коммунального комплекса за счет снижения износа объектов инженерной инфраструктуры с 60% до среднего уровня 45 - 50%, уменьшения количества аварий на системах жизне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тарифы на теплоснабжение за счет реконструкции существующей системы теплоснабжения, строительства локальных, модульных котельных, консервация высокозатратных котельных, перевод жилищного фонда на индивидуальные источники отопления.  повысить уровень обеспеченности населения жилищно-коммунальными услугами по основным ви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- с 60% до 6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(природный газ) - с 50% до 65%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электрических се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снабжения электрической энергией район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лектрической энергией объектов нов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теплоснаб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тепл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ключения нагрузок при строительстве новых жилых домов к сетям газопров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носа тепловых сетей на 10 - 15%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и водоот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и водоот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Богословском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- 10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расходов на единицу проду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й населенных пунктов на территории Богос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 Богосл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бора и утилизации твердых бытовых и промышленных отх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жилищного стро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жилищного строительства в Богослов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 в эксплуатацию одноквартирных жилых домов в Богословском сель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жителей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утвержденного Главой Богословского сельского поселения технического задания предприятиями ЖКХ будут разработаны инвестиционные программы, произведены расчеты финансовых потребностей для реализации эти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лежит корректировке в ходе ее вы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ограмме комплексного</w:t>
      </w:r>
    </w:p>
    <w:p>
      <w:pPr>
        <w:pStyle w:val="Normal"/>
        <w:spacing w:lineRule="atLeas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истем  коммунальной</w:t>
      </w:r>
    </w:p>
    <w:p>
      <w:pPr>
        <w:pStyle w:val="Normal"/>
        <w:spacing w:lineRule="atLeas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Богословского</w:t>
      </w:r>
    </w:p>
    <w:p>
      <w:pPr>
        <w:pStyle w:val="Normal"/>
        <w:spacing w:lineRule="atLeast" w:line="360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2012-2022 годы»</w:t>
      </w:r>
    </w:p>
    <w:p>
      <w:pPr>
        <w:pStyle w:val="Normal"/>
        <w:spacing w:lineRule="atLeas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Богословского сельского поселения на 2012 - 2022 года</w:t>
      </w:r>
    </w:p>
    <w:p>
      <w:pPr>
        <w:pStyle w:val="Normal"/>
        <w:tabs>
          <w:tab w:val="clear" w:pos="708"/>
          <w:tab w:val="left" w:pos="13053" w:leader="none"/>
          <w:tab w:val="left" w:pos="134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553"/>
        <w:gridCol w:w="2126"/>
        <w:gridCol w:w="2126"/>
        <w:gridCol w:w="1843"/>
      </w:tblGrid>
      <w:tr>
        <w:trPr>
          <w:trHeight w:val="96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    </w:t>
              <w:br/>
              <w:t>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(тыс.рублей)</w:t>
            </w:r>
          </w:p>
        </w:tc>
      </w:tr>
      <w:tr>
        <w:trPr>
          <w:trHeight w:val="107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котельная с тепловыми сетями и подводящим газопроводо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осл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22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107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 котельной с. Богосл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2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50,0</w:t>
            </w:r>
          </w:p>
        </w:tc>
      </w:tr>
      <w:tr>
        <w:trPr>
          <w:trHeight w:val="74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ВНБ с. Улья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4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с. Улья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7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проводных сетей с. Богословка, ул. Лени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7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одов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парк «Врубеле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вес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ого коллектора жилой парк «Врубеле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вес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5,0</w:t>
            </w:r>
          </w:p>
        </w:tc>
      </w:tr>
      <w:tr>
        <w:trPr>
          <w:trHeight w:val="91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селковые газопроводные сети в с. Ульян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9 г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областного бюджета, средства районного бюджета, средств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4,0</w:t>
            </w:r>
          </w:p>
        </w:tc>
      </w:tr>
      <w:tr>
        <w:trPr>
          <w:trHeight w:val="5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64,0</w:t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03:00Z</dcterms:created>
  <dc:creator>ConsultantPlus</dc:creator>
  <dc:description/>
  <cp:keywords/>
  <dc:language>en-US</dc:language>
  <cp:lastModifiedBy>AutoBVT</cp:lastModifiedBy>
  <cp:lastPrinted>2014-02-17T09:38:00Z</cp:lastPrinted>
  <dcterms:modified xsi:type="dcterms:W3CDTF">2014-06-16T05:51:00Z</dcterms:modified>
  <cp:revision>15</cp:revision>
  <dc:subject/>
  <dc:title>Решение</dc:title>
</cp:coreProperties>
</file>