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С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0.10.2015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Законом Омской области от 24.09.2015 № 1788-ОЗ </w:t>
      </w:r>
      <w:r>
        <w:rPr>
          <w:kern w:val="2"/>
          <w:sz w:val="28"/>
          <w:szCs w:val="28"/>
        </w:rPr>
        <w:t>"</w:t>
      </w:r>
      <w:r>
        <w:rPr>
          <w:sz w:val="28"/>
          <w:szCs w:val="28"/>
        </w:rPr>
        <w:t>Об установлении единой даты начала применения на территории Омской области порядка определения налоговой базы по налогу на имущество физических лиц исходя из кадастровой стоимости объектов налогообложения и внесении изменений в Закон Омской области "О налоге на имущество организаций", руководствуясь Федеральным законом от 06.10.2003 № 131-ФЗ "Об общих принципах организации местного самоуправления в Российской Федерации", Уставом Богословского сельского поселения Омского муниципального района Омской области, Совет Богосл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и ввести в действие на территории Богословского сельского поселения Омского муниципального района Омской области налог на имущество физических лиц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0,1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жилых помещений (квартиры, комнаты)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жей и машино -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 2,0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одпункт, вступает в силу  после принятия закона Омской области, устанавливающего особенности определения налоговой базы, исходя из кадастровой стоимости объектов недвижимого имущества, в соответствии со статьей 378.2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) 0,5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чих объектов налогооб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ледующие решения Совета Богословского сельского поселения Омского муниципального района Ом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№ 30 от 14.11.2014 г.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официаль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16 года,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Г. Фед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A21E1BB280D18F725F6EDF85BBB15BDA6E0C790553C54B3A84AD8445DC1A6FAA676FDE890RBC1F" TargetMode="External"/><Relationship Id="rId3" Type="http://schemas.openxmlformats.org/officeDocument/2006/relationships/hyperlink" Target="consultantplus://offline/ref=8B3A21E1BB280D18F725F6EDF85BBB15BDA6E0C790553C54B3A84AD8445DC1A6FAA676FDED97RBC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26:00Z</dcterms:created>
  <dc:creator>Елена1</dc:creator>
  <dc:description/>
  <dc:language>en-US</dc:language>
  <cp:lastModifiedBy>лариса</cp:lastModifiedBy>
  <cp:lastPrinted>2015-08-20T09:58:00Z</cp:lastPrinted>
  <dcterms:modified xsi:type="dcterms:W3CDTF">2019-01-25T05:26:00Z</dcterms:modified>
  <cp:revision>2</cp:revision>
  <dc:subject/>
  <dc:title>от  20</dc:title>
</cp:coreProperties>
</file>