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ГОС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/>
        <w:t>Омского муниципального района Омской област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4.10.2017   № 26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вопросу о возможности включения в границы населенного пункта земельного участка и последующему внесению изменений в генеральный план Богословского сельского поселения»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заявлением гражданина Ращупкина Сергея Сергеевича, правообладателя земельного участка </w:t>
      </w:r>
      <w:r>
        <w:rPr>
          <w:rFonts w:cs="Times New Roman" w:ascii="Times New Roman" w:hAnsi="Times New Roman"/>
          <w:sz w:val="28"/>
          <w:szCs w:val="28"/>
        </w:rPr>
        <w:t>из категории земель сельхозна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адастровым номером 55:20:032001 площадью 1207000 +/- 2747 кв.м., расположенного на территории Богословского сельского поселения и имеющего общую границу с селом Богословка, о включении указанного земельного участка в границы села Богословка, 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Уставом поселения, положениями Градостроительного и Земельного кодексов Российской Федерации, 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Провести 27 октября 2017 года в 15 час. 00 мин. публичные слушания в форме открытого обсуждения вопроса о включении в границы населенного пункта села Богословка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кадастровым номером 55:20:032001</w:t>
      </w:r>
      <w:r>
        <w:rPr>
          <w:rFonts w:cs="Times New Roman" w:ascii="Times New Roman" w:hAnsi="Times New Roman"/>
          <w:sz w:val="28"/>
          <w:szCs w:val="28"/>
        </w:rPr>
        <w:t xml:space="preserve">, заявленного гражданином Ращупкиным С.С. - правообладателем данного земельного участк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Местом проведения публичных слушаний определить помещение администрации Богословского сельского поселения, расположенное по адресу: Омская область, Омский район, с. Богословка, ул. Ленина, 36.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Богословского сельского поселения обеспечить доведение информации о проведении публичных слушаний до всех заинтересованных физических и юридических лиц через средства массовой информации, на информационных стендах, а также индивидуально – непосредственным оповещением, по телефону или по электронной почте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Установить, что предложения и замечания по проекту новой редакции правил благоустройства территории Богословского сельского поселения принимаются в приемной администрации поселения по адресу: Омская область, Омский район, с. Богословка, ул. Ленина, 36   не позднее даты проведения публичных слушаний, в том числе по телефону (3812) 965-245 и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bogoslovskoesp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Омский муниципальный вестник» и разместить на официальном сайте Богословского сельского поселения в сети «Интернет» не позднее 25.10.2017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                                                                            И.А. Крицк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1:00Z</dcterms:created>
  <dc:creator>1</dc:creator>
  <dc:description/>
  <cp:keywords/>
  <dc:language>en-US</dc:language>
  <cp:lastModifiedBy>лариса</cp:lastModifiedBy>
  <cp:lastPrinted>2017-10-25T13:34:00Z</cp:lastPrinted>
  <dcterms:modified xsi:type="dcterms:W3CDTF">2017-10-25T09:46:00Z</dcterms:modified>
  <cp:revision>13</cp:revision>
  <dc:subject/>
  <dc:title>ОБ УТВЕРЖДЕНИИ ПРАВИЛ БЛАГОУСТРОЙСТВА, ОБЕСПЕЧЕНИЯ ЧИСТОТЫ</dc:title>
</cp:coreProperties>
</file>