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6.04.2018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Богословского сельского поселения от 30.10.2015 № 24 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Налоговым 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Совет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изменения в решение Совета Богословского сельского поселения от 30.10.2015 № 24 «О налоге на имущество физических лиц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жилых домов, </w:t>
      </w:r>
      <w:r>
        <w:rPr>
          <w:i/>
          <w:sz w:val="28"/>
          <w:szCs w:val="28"/>
        </w:rPr>
        <w:t>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единых недвижимых комплексов, в состав которых входит хотя бы </w:t>
      </w:r>
      <w:r>
        <w:rPr>
          <w:i/>
          <w:sz w:val="28"/>
          <w:szCs w:val="28"/>
        </w:rPr>
        <w:t>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аражей и машино-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настоящее Реш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       И.А. Криц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1:00Z</dcterms:created>
  <dc:creator>Елена1</dc:creator>
  <dc:description/>
  <cp:keywords/>
  <dc:language>en-US</dc:language>
  <cp:lastModifiedBy>лариса</cp:lastModifiedBy>
  <cp:lastPrinted>2018-04-27T09:52:00Z</cp:lastPrinted>
  <dcterms:modified xsi:type="dcterms:W3CDTF">2018-04-27T03:52:00Z</dcterms:modified>
  <cp:revision>8</cp:revision>
  <dc:subject/>
  <dc:title>от  20</dc:title>
</cp:coreProperties>
</file>