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БОГОСЛ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М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color w:val="000000"/>
          <w:sz w:val="32"/>
          <w:szCs w:val="32"/>
          <w:lang w:eastAsia="zh-CN"/>
        </w:rPr>
      </w:pPr>
      <w:r>
        <w:rPr>
          <w:rFonts w:eastAsia="Calibri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9.2022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ступлении в должность  Главы Богосл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присягу Главы Богословского сельского поселения Руль Ларисы Владимировны и в соответствии с Федеральным законом от 06.10.2003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Регламентом Совета Богословского сельского поселения Омского муниципального района Омской области, Решением Совета Богословского сельского поселения  от 30.08.2022  № 24 «Об избрании Главы Богословского сельского поселения Омского муниципального района Омской области», Совет Богослов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Руль Ларису Владимировну,  вступившим  в должность  Главы Богословского сельского поселения Омского муниципального района Омской области  09.09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публиковать в газете «Омский муниципальный вестник» и на официальном сайте Богосл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поселения </w:t>
        <w:tab/>
        <w:t xml:space="preserve">            Л.В. Ру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28:00Z</dcterms:created>
  <dc:creator>Алена</dc:creator>
  <dc:description/>
  <cp:keywords/>
  <dc:language>en-US</dc:language>
  <cp:lastModifiedBy>Лариса2</cp:lastModifiedBy>
  <cp:lastPrinted>2022-09-30T10:12:00Z</cp:lastPrinted>
  <dcterms:modified xsi:type="dcterms:W3CDTF">2022-09-30T04:20:00Z</dcterms:modified>
  <cp:revision>6</cp:revision>
  <dc:subject/>
  <dc:title>ОМСКИЙ МУНИЦИПАЛЬНЫЙ РАЙОН ОМСКОЙ ОБЛАСТИ</dc:title>
</cp:coreProperties>
</file>