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ГОСЛОВСКОГО СЕЛЬСКОГО ПОСЕЛЕНИ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МСКОГО МУНИЦИПАЛЬНОГО  РАЙОН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МСКОЙ  ОБЛАСТ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ЕНИЕ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  <w:lang w:eastAsia="zh-CN"/>
        </w:rPr>
      </w:pPr>
      <w:r>
        <w:rPr>
          <w:b/>
          <w:color w:val="000000"/>
          <w:spacing w:val="20"/>
          <w:sz w:val="28"/>
          <w:szCs w:val="28"/>
          <w:lang w:eastAsia="zh-CN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От 16.12.2021г. № 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«О самообложении граждан Богослов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Бюджетным кодексом Российской Федерации, Уставом Богословского сельского  поселения Омского муниципального района Омской области, Совет Богослов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«О самообложении граждан Богословского сельского поселения Омского муниципального района Омской области поселения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Совета Богословского сельского  поселения Омского муниципального района Омской области от 28.03.2007 № 12 «О самообложении граждан  Богословского сельского поселения» (в редакции решения Совета от 25.04.2007 № 23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анное решение подлежит  размещению на сайте Богословского сельского 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сельского  поселения                                              И.А. Криц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Богослов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2.2021 г. № 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«О самообложении граждан Богослов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средствами самообложения граждан по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змер платежей в порядке самообложения граждан устанавливается в абсолютной величине равным для всех жителей городского поселе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городского поселения (населенного пункта, входящего в состав поселения) и для которых размер платежей может быть уменьшен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становить, что самообложение может производиться в Богословского сельского поселения Омского муниципального района Омской области в целях привлечения дополнительных средств населения для осуществления мероприятий по решению вопросов местного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сохранению, использованию и популяризации объектов культурного наследия (памятников истории и культуры), находящихся в собственности поселения, по охране объектов культурного наследия (памятников истории и культуры) местного значения, расположенных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ение мероприятий по обеспечению условий для развития на территории поселения физической культуры, школьного спорта и массового спорта, по организации проведения официальных физкультурно-оздоровительных и спортивных мероприятий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рганизации благоустройств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прос о проведении самообложения на территории Богословского сельского поселения Омского муниципального района Омской области поселения решается на референдуме Богословского сельского поселения Омского муниципального района Омской области поселения. Вопрос о проведении самообложения на территории населенного пункта, входящего в состав поселения решается на сходе граждан, порядок которого определяется в соответствии с действующим законодательством, Уставом Богословского сельского поселения Омского муниципального района Омской области поселения, а также решением о проведении схода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ферендум для решения вопросов введения самообложения назначается Советом Богословского сельского поселения Омского муниципального района Омской област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ферендум о проведении самообложения назначается и проводи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оведении самообложения принимается большинством голосов граждан, пришедших на референду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принятием решения о проведении самообложения референдум определяет, на какие мероприятия, из установленных примерным перечнем, и в каких размерах в текущем году должны быть израсходованы средства самооб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ения расходования средств самообложения утверждаются  администрацией Богословского сельского поселения Омского муниципального района Омской области поселения с учетом решения референд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ферендум утверждает размеры платежей по самообложению, а также решает вопросы об уменьшении платежа отдельным гражданам, численность которых не может превышать 30 процентов от общего числа 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референдума о проведении самообложения считается вступившим в силу по истечении 10 дней после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шение референдума о проведении самообложения является обязательным для всех граждан, проживающих на территории Богословского сельского поселения Омского муниципального района Омской области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плата платежей по самообложению производится всеми гражданами, достигшими 18 летнего возраста, местожительство которых расположено в границах Богословского сельского поселения Омского муниципального района Омской области поселения, независимо от их участия в референдуме  и отношения, выраженного ими при голос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ежи самообложения вносятся в бюджет Богословского сельского поселения Омского муниципального района Омской области поселения в срок, установленный референду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тежи по самообложению, не внесенные в установленный срок, взыскиваются Администрацией Богословского сельского поселения Омского муниципального района Омской области поселения в  установленном порядке, согласно референду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Средства самообложения включаются в бюджет Богословского сельского поселения Омского муниципального района Омской области поселения и расходуются на мероприятия, установленные референдумом в соответствии с примерным перечнем, утверждаемым местной администр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Средства самообложения, не использованные в текущем году, остаются на счете бюджета</w:t>
      </w:r>
      <w:r>
        <w:rPr/>
        <w:t xml:space="preserve"> </w:t>
      </w:r>
      <w:r>
        <w:rPr>
          <w:sz w:val="28"/>
          <w:szCs w:val="28"/>
        </w:rPr>
        <w:t>Богословского сельского поселения Омского муниципального района Омской области поселения и могут быть использованы в следующем году на те ж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Администрация Богословского сельского поселения Омского муниципального района Омской области поселения обеспечивает проведение за счет средств самообложения мероприятий, установленных референдумом, и отчитывается о расходовании этих средств перед населением и Советом Богословского сельского поселения Омского муниципального района Омской области_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правильностью проведения самообложения возлагается на контрольно-счетный орган Богословского сельского поселения Омского муниципального района Омской области посел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Жалобы на неправильное исчисление самообложения подаются в Администрацию Богословского сельского поселения Омского муниципального района Омской области поселения, которая рассматривает эти жалобы в пятидневный срок и принимает по ним необходимые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Администрации Богословского сельского поселения Омского муниципального района Омской области поселения может быть обжаловано в десятидневный срок в Совет Богословского сельского поселения Омского муниципального района Омской области поселения или в су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римерный перечень мероприятий, на которые могут расходоваться средства самообложения, устанавливается администрацией Богословского сельского поселения Омского муниципального района Омской област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26:00Z</dcterms:created>
  <dc:creator>Сусдруппл</dc:creator>
  <dc:description/>
  <cp:keywords/>
  <dc:language>en-US</dc:language>
  <cp:lastModifiedBy>Лариса2</cp:lastModifiedBy>
  <cp:lastPrinted>2021-12-17T10:51:00Z</cp:lastPrinted>
  <dcterms:modified xsi:type="dcterms:W3CDTF">2021-12-17T04:54:00Z</dcterms:modified>
  <cp:revision>6</cp:revision>
  <dc:subject/>
  <dc:title/>
</cp:coreProperties>
</file>