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1.2019  №  14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/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</w:t>
      </w:r>
      <w:r>
        <w:rPr>
          <w:sz w:val="28"/>
        </w:rPr>
        <w:t xml:space="preserve"> </w:t>
      </w:r>
      <w:r>
        <w:rPr>
          <w:sz w:val="28"/>
          <w:szCs w:val="28"/>
        </w:rPr>
        <w:t>Положением «Об управлении муниципальной собственностью Богословского сельского поселения Омского муниципального района Омской области», утвержденным решением Совета Богословского сельского поселения Омского муниципального района Омской области от 29.05.2014  № 20, Постановлением Администрации Богословского сельского поселения Омского муниципального района Омской области от 21.01.2019 № 13  «Об утверждении Прогнозного плана (программы) приватизации муниципального имущества Богословского сельского поселения Омского муниципального района Омской области на 2019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следующие условия приватизации недвижимого имущества, указанного в приложении к настоящему постановлени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1. Способ приватизации недвижимого имущества: продажа на аукцион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2. Форма подачи предложений о цене: открыт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3. Начальная цена недвижимого имущества устанавливается в размере его рыночной стоимости и определяется в соответствии с приложением к настоящему постановл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4. Величина повышения начальной цены ("шаг аукциона") - 5% от начальной цены недвижимого имущества и не изменяется в течение всего аукци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Ведущему специалисту Парфеновой Ольги Геннадьевн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1. Обеспечить размещение настоящего постановл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2. Осуществить юридически значимые действия, связанные с исполнением настоящего распоряж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Специалисту по работе с населением Войтович Ирине Викторовне обеспечить размещение настоящего распоряжения на официальном сайте Богословского сельского поселения Омского муниципального района Омской области в информационно-телекоммуникационной сети "Интернет", </w:t>
      </w:r>
      <w:r>
        <w:rPr>
          <w:sz w:val="28"/>
          <w:szCs w:val="28"/>
        </w:rPr>
        <w:t>опубликовать распоряжение и информационное сообщение в газете  «Омский муниципальный вестник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 Контроль за исполнением настоящего распоряжением оставляю за собо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                                                  И.А. Крицки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  Богословског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от 23 января 2019 г. № 1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725160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4486"/>
                              <w:gridCol w:w="1298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чальная цена аукциона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г аукциона 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3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томобиль ВАЗ -21053 (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5), легковой, идентификационный номер (VIN) ХТА21053062062917, 2005 г.в, модель, № двигателя 2103-8262172, шасси (рама)№ н\, кузов № 2062917, цвет кузова темно-вишневый 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0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25.7pt;mso-wrap-distance-left:9pt;mso-wrap-distance-right:9pt;mso-wrap-distance-top:0pt;mso-wrap-distance-bottom:0pt;margin-top:7.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4486"/>
                        <w:gridCol w:w="1298"/>
                        <w:gridCol w:w="1769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муниципального имущества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чальная цена аукциона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г аукциона 5%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3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втомобиль ВАЗ -21053 (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color w:val="000000"/>
                              </w:rPr>
                              <w:t xml:space="preserve"> 2005), легковой, идентификационный номер (VIN) ХТА21053062062917, 2005 г.в, модель, № двигателя 2103-8262172, шасси (рама)№ н\, кузов № 2062917, цвет кузова темно-вишневый 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00,0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2:00Z</dcterms:created>
  <dc:creator>HAPPY USER</dc:creator>
  <dc:description/>
  <cp:keywords/>
  <dc:language>en-US</dc:language>
  <cp:lastModifiedBy>лариса</cp:lastModifiedBy>
  <cp:lastPrinted>2019-01-23T14:24:00Z</cp:lastPrinted>
  <dcterms:modified xsi:type="dcterms:W3CDTF">2019-01-23T08:24:00Z</dcterms:modified>
  <cp:revision>5</cp:revision>
  <dc:subject/>
  <dc:title/>
</cp:coreProperties>
</file>