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_________________ № 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sz w:val="28"/>
                <w:szCs w:val="28"/>
                <w:lang w:eastAsia="ar-SA"/>
              </w:rPr>
              <w:t xml:space="preserve">Постановления Администрации Богословского сельского поселения от 26.10.2017 № 194 «Об оценки эффективности предоставления и планируемых к предоставлению налоговых льгот»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вязи с поступившим протестом Прокуратуры Омского района от 23.11.2021 № 7-13-2021/1857-21-20520029, в соответствии со статьей 174.3 Бюджетного кодекса Российской Федерации, руководствуясь Уставом Богослов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539"/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Богословского сельского поселения от 26.10.2017 № 194 «</w:t>
      </w:r>
      <w:r>
        <w:rPr>
          <w:sz w:val="28"/>
          <w:szCs w:val="28"/>
          <w:lang w:eastAsia="ar-SA"/>
        </w:rPr>
        <w:t>Об оценки эффективности предоставления и планируемых к предоставлению налоговых льго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МКУ  «Хозяйственное управление Богословское»  Н.Н. Босе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И.А. К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19:00Z</dcterms:created>
  <dc:creator>1</dc:creator>
  <dc:description/>
  <dc:language>en-US</dc:language>
  <cp:lastModifiedBy>Lenovo</cp:lastModifiedBy>
  <cp:lastPrinted>2021-12-08T10:25:00Z</cp:lastPrinted>
  <dcterms:modified xsi:type="dcterms:W3CDTF">2021-12-24T04:19:00Z</dcterms:modified>
  <cp:revision>2</cp:revision>
  <dc:subject/>
  <dc:title>Об утверждении штатного расписания</dc:title>
</cp:coreProperties>
</file>