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  г.  № 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Богословского сельского поселения от 18.06.021 № 67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осуществлению муниципальной функции «Осуществление муниципального контроля над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Богословского сельского поселения Омского муниципального района Омской области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ю устранения нарушения действующего законодательства, поступившего заключения ГГПУ Омской области от 28.03.2022 №1045/3, 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становления администрации Богословского сельского поселения от 18.06.021 № 67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осуществлению муниципальной функции «Осуществление муниципального контроля над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Богословского сельского поселения Омского муниципального района Омской области» отмен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Опубликовать настоящее постановление  на официальном сайте администрации Богословского сельского поселения в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.О.  Главы сельского поселения                                                  Л.В. Рул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bCs/>
    </w:rPr>
  </w:style>
  <w:style w:type="character" w:styleId="Style16">
    <w:name w:val="Нижний колонтитул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9:00Z</dcterms:created>
  <dc:creator>USER</dc:creator>
  <dc:description/>
  <cp:keywords/>
  <dc:language>en-US</dc:language>
  <cp:lastModifiedBy>Лариса2</cp:lastModifiedBy>
  <cp:lastPrinted>2022-04-18T12:50:00Z</cp:lastPrinted>
  <dcterms:modified xsi:type="dcterms:W3CDTF">2022-04-19T06:18:00Z</dcterms:modified>
  <cp:revision>4</cp:revision>
  <dc:subject/>
  <dc:title>Богословское сельское поселение Омского муниципального района Омской области</dc:title>
</cp:coreProperties>
</file>