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9"/>
      </w:tblGrid>
      <w:tr>
        <w:trPr>
          <w:trHeight w:val="3691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Богосл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Л.В. Ру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_" __________________2023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Богословского сельского поселения Омского муниципального района Омской области по предупреждению и ликвидации лесных пожаров и возможных чрезвычайных ситуаций, связанных с ними в пожароопасный сезон 202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4"/>
        <w:gridCol w:w="1906"/>
        <w:gridCol w:w="39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точнении плана действий и защиты населения Богословского сельского поселения Омского муниципального района Омской области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межведомственных групп для проведения оценки готовности поселения к прохождению пожароопасного периода в 2023год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, Глава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езервов финансов и материальных ресурсов Богословского сельского поселения на ликвидацию возможных чрезвычайных ситуаций и для первоочередного жизнеобеспечения населения. Создание запасов противопожарного оборудования, снаряжения и инвентар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, Глава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ационных материалов на противопожарную тематику, размещение в С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сл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бровольцев из числа местного населения для тушения лесных пожаров на территории Богосл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словского сельского поселения, представители 73 ПЧ, ТОНД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истемы оповещения населения и организаций в Богословском сельском поселении при угрозе или возникновении ЧС и комплексной системы экстренного оповещения населения в пожароопасный сезо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, ЕДДС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а граждан в населенных пунктах, расположенных в лесной зоне, по разъяснению требований пожарной безопас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разъяснительной работы среди учащихся о бережном отношении к лесу, соблюдении правил пожарной безопас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, представители образовательных учреждений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охотников и рыболовов о выполнении норм пожарной безопасности в пожароопас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словского сельского поселения, Омское лесничество ГУ лесного хозяйства Омской области, ТОНД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пожарной безопасности населенных пунктов и садоводческих товариществ, расположенных в лесной зоне, подверженных угрозе лесных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 сельского поселения по вопросу подготовки и проведения превентивных мероприятий в 2022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проверок готовности населенных пунктов к пожароопасному сезону, с рассмотрением результатов на заседаниях КЧС и ОПБ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невренных (мобильных) рабочих групп в целях оперативного реагирования на чрезвычайные ситуации, связанные с возникновением природных пожаров и их возможных переходов на населенные пунк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ые мероприятия по обеспечению готовности сил и средств, предназначенных для предупреждения и ликвидации Ч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нтрольно-надзор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иведению техники в исправное состояние и обеспечению ГСМ не менее 50 лит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», Глава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противопожарных мероприятий в лесах лицами, использующими ле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сил и средств сельского поселения при угрозе перехода лесостепных пожаров на объекты и жилые постройки населенных пунк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», комиссия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тивопожарных мероприятий в населенных пунктах, дачных кооперативах и обществах, прилегающих к лесным массив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о минерализованных полос, очистка территории от горючих материалов (отход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наличия проездов (подъездов) к естественным и искусственным водоисточник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ашка населенных пунк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тивопожарных разрывов между населенными пунктами и лесными масси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хода снежного покр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С и ОПБ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», руководители организаций и пред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пожароопасный сезон в населенных пунктах, примыкающих к лесным массивам, приспособленной техники для целей пожаротушения, а также емкости с водой и обеспечения населения противопожарным инвентарем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сельского поселения, МКУ «Хозяйственное у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унктов временного размещения пострадавшего насе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ервоочередному обеспечению населенных пунктов, попадающих в зоны риска возникновения пожаров: обеспечение гарантированной связью, запасами медикаментов, продуктов питания и вещевого имущества, запасами воды и пожарного инвентаря с его подворным распределени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сельского поселения, МКУ «Хозяйственное у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рядок сбора, анализа и представления информации о состоянии пожарной обстан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исьменного доклада Председателя КЧС Омского муниципального района, заместителю Председателя Правительства Омской области о выполнении данного пла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ЕДДС Омского муниципального района о состоянии пожарной обстановки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Хозяйственное управление Богословское»                                                                                                                    С.А. Поляко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4:00Z</dcterms:created>
  <dc:creator>User</dc:creator>
  <dc:description/>
  <cp:keywords/>
  <dc:language>en-US</dc:language>
  <cp:lastModifiedBy>Пользователь Windows</cp:lastModifiedBy>
  <cp:lastPrinted>2023-01-24T15:49:00Z</cp:lastPrinted>
  <dcterms:modified xsi:type="dcterms:W3CDTF">2023-01-24T10:16:00Z</dcterms:modified>
  <cp:revision>9</cp:revision>
  <dc:subject/>
  <dc:title/>
</cp:coreProperties>
</file>