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ВЕТ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ОГОСЛОВСКОГО СЕЛЬСКОГО ПОСЕЛЕНИЯ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ОМСКОГО МУНИЦИПАЛЬНОГО  РАЙОНА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МСКОЙ  ОБЛАСТИ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pacing w:val="38"/>
                <w:sz w:val="28"/>
                <w:szCs w:val="28"/>
              </w:rPr>
            </w:pPr>
            <w:r>
              <w:rPr>
                <w:b/>
                <w:color w:val="000000"/>
                <w:spacing w:val="38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color w:val="000000"/>
          <w:spacing w:val="38"/>
          <w:sz w:val="28"/>
          <w:szCs w:val="28"/>
        </w:rPr>
      </w:pPr>
      <w:r>
        <w:rPr>
          <w:color w:val="000000"/>
          <w:spacing w:val="38"/>
          <w:sz w:val="28"/>
          <w:szCs w:val="28"/>
        </w:rPr>
        <w:t>РЕШЕНИЕ</w:t>
      </w:r>
    </w:p>
    <w:p>
      <w:pPr>
        <w:pStyle w:val="Normal"/>
        <w:ind w:firstLine="708"/>
        <w:rPr>
          <w:b/>
          <w:b/>
          <w:color w:val="000000"/>
          <w:spacing w:val="20"/>
          <w:sz w:val="28"/>
          <w:szCs w:val="28"/>
          <w:lang w:eastAsia="zh-CN"/>
        </w:rPr>
      </w:pPr>
      <w:r>
        <w:rPr>
          <w:b/>
          <w:color w:val="000000"/>
          <w:spacing w:val="20"/>
          <w:sz w:val="28"/>
          <w:szCs w:val="28"/>
          <w:lang w:eastAsia="zh-CN"/>
        </w:rPr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pacing w:val="20"/>
          <w:sz w:val="28"/>
          <w:szCs w:val="28"/>
        </w:rPr>
        <w:t xml:space="preserve">    </w:t>
      </w:r>
      <w:r>
        <w:rPr>
          <w:spacing w:val="20"/>
          <w:sz w:val="28"/>
          <w:szCs w:val="28"/>
        </w:rPr>
        <w:t>От _____________2021 №  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утверждении Положения «О самообложении граждан Богословского сельского поселения Омского муниципального района Ом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.10.2003г. № 131-ФЗ «Об общих принципах организации местного самоуправления в Российской Федерации», Бюджетным кодексом Российской Федерации, Уставом Богословского сельского  поселения Омского муниципального района Омской области, Совет Богословского сельского поселения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Положение «О самообложении граждан Богословского сельского поселения Омского муниципального района Омской области поселения» (Прилагает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 Решения Совета Богословского сельского  поселения Омского муниципального района Омской области от 28.03.2007 № 12 «О самообложении граждан  Богословского сельского поселения» (в редакции решения Совета от 25.04.2007 № 23)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Данное решение подлежит  размещению на сайте Богословского сельского 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лава сельского  поселения                                              И.А. Крицк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 Богослов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 № 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ложение «О самообложении граждан Богословского сельского поселения Омского муниципального района Омской област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 средствами самообложения граждан понимаются разовые платежи граждан, осуществляемые для решения конкретных вопросов местного значени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Размер платежей в порядке самообложения граждан устанавливается в абсолютной величине равным для всех жителей городского поселения (населенного пункта, входящего в состав поселения), за исключением отдельных категорий граждан, численность которых не может превышать 30 процентов от общего числа жителей городского поселения (населенного пункта, входящего в состав поселения) и для которых размер платежей может быть уменьшен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Установить, что самообложение может производиться в Богословского сельского поселения Омского муниципального района Омской области в целях привлечения дополнительных средств населения для осуществления мероприятий по решению вопросов местного знач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рожная деятельность в отношении автомобильных дорог местного значения в границах населенных пунктов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мероприятий по созданию условий для организации досуга и обеспечения жителей поселения услугами организаций культуры;</w:t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мероприятий по сохранению, использованию и популяризации объектов культурного наследия (памятников истории и культуры), находящихся в собственности поселения, по охране объектов культурного наследия (памятников истории и культуры) местного значения, расположенных на территории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существление мероприятий по обеспечению условий для развития на территории поселения физической культуры, школьного спорта и массового спорта, по организации проведения официальных физкультурно-оздоровительных и спортивных мероприятий посел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ение мероприятий по организации </w:t>
      </w:r>
      <w:r>
        <w:rPr>
          <w:rStyle w:val="FontStyle25"/>
          <w:sz w:val="28"/>
          <w:szCs w:val="28"/>
        </w:rPr>
        <w:t xml:space="preserve">деятельности по сбору (в том числе раздельному сбору) и транспортированию твёрдых коммунальных отход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мероприятий по организации благоустройства территории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опрос о проведении самообложения на территории Богословского сельского поселения Омского муниципального района Омской области поселения решается на референдуме Богословского сельского поселения Омского муниципального района Омской области поселения. Вопрос о проведении самообложения на территории населенного пункта, входящего в состав поселения решается на сходе граждан, порядок которого определяется в соответствии с действующим законодательством, Уставом Богословского сельского поселения Омского муниципального района Омской области поселения, а также решением о проведении схода гражда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ферендум для решения вопросов введения самообложения назначается Советом Богословского сельского поселения Омского муниципального района Омской области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ферендум о проведении самообложения назначается и проводится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шение о проведении самообложения принимается большинством голосов граждан, пришедших на референду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месте с принятием решения о проведении самообложения референдум определяет, на какие мероприятия, из установленных примерным перечнем, и в каких размерах в текущем году должны быть израсходованы средства самооблож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правления расходования средств самообложения утверждаются  администрацией Богословского сельского поселения Омского муниципального района Омской области поселения с учетом решения референду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ферендум утверждает размеры платежей по самообложению, а также решает вопросы об уменьшении платежа отдельным гражданам, численность которых не может превышать 30 процентов от общего числа жи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ешение референдума о проведении самообложения считается вступившим в силу по истечении 10 дней после его принят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Решение референдума о проведении самообложения является обязательным для всех граждан, проживающих на территории Богословского сельского поселения Омского муниципального района Омской области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Уплата платежей по самообложению производится всеми гражданами, достигшими 18 летнего возраста, местожительство которых расположено в границах Богословского сельского поселения Омского муниципального района Омской области поселения, независимо от их участия в референдуме  и отношения, выраженного ими при голосова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латежи самообложения вносятся в бюджет Богословского сельского поселения Омского муниципального района Омской области поселения в срок, установленный референдум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латежи по самообложению, не внесенные в установленный срок, взыскиваются Администрацией Богословского сельского поселения Омского муниципального района Омской области поселения в  установленном порядке, согласно референдум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 Средства самообложения включаются в бюджет Богословского сельского поселения Омского муниципального района Омской области поселения и расходуются на мероприятия, установленные референдумом в соответствии с примерным перечнем, утверждаемым местной администраци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 Средства самообложения, не использованные в текущем году, остаются на счете бюджета</w:t>
      </w:r>
      <w:r>
        <w:rPr/>
        <w:t xml:space="preserve"> </w:t>
      </w:r>
      <w:r>
        <w:rPr>
          <w:sz w:val="28"/>
          <w:szCs w:val="28"/>
        </w:rPr>
        <w:t>Богословского сельского поселения Омского муниципального района Омской области поселения и могут быть использованы в следующем году на те же цел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Администрация Богословского сельского поселения Омского муниципального района Омской области поселения обеспечивает проведение за счет средств самообложения мероприятий, установленных референдумом, и отчитывается о расходовании этих средств перед населением и Советом Богословского сельского поселения Омского муниципального района Омской области_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Контроль за правильностью проведения самообложения возлагается на контрольно-счетный орган Богословского сельского поселения Омского муниципального района Омской области поселения</w:t>
      </w:r>
      <w:r>
        <w:rPr>
          <w:i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2. Жалобы на неправильное исчисление самообложения подаются в Администрацию Богословского сельского поселения Омского муниципального района Омской области поселения, которая рассматривает эти жалобы в пятидневный срок и принимает по ним необходимые ме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ешение Администрации Богословского сельского поселения Омского муниципального района Омской области поселения может быть обжаловано в десятидневный срок в Совет Богословского сельского поселения Омского муниципального района Омской области поселения или в суд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3. Примерный перечень мероприятий, на которые могут расходоваться средства самообложения, устанавливается администрацией Богословского сельского поселения Омского муниципального района Омской области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Times New Roman"/>
      <w:szCs w:val="28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oaii">
    <w:name w:val="Ooaii"/>
    <w:basedOn w:val="Normal"/>
    <w:qFormat/>
    <w:pPr>
      <w:jc w:val="center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9:05:00Z</dcterms:created>
  <dc:creator>Сусдруппл</dc:creator>
  <dc:description/>
  <dc:language>en-US</dc:language>
  <cp:lastModifiedBy>Лариса2</cp:lastModifiedBy>
  <cp:lastPrinted>2021-11-23T11:52:00Z</cp:lastPrinted>
  <dcterms:modified xsi:type="dcterms:W3CDTF">2021-12-13T09:05:00Z</dcterms:modified>
  <cp:revision>2</cp:revision>
  <dc:subject/>
  <dc:title/>
</cp:coreProperties>
</file>