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_______________   № ___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Богослов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Богословского сель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2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20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Богословского сельского посе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гословского сельского поселения Омского муниципального района Омской области от 20.01.2021 № 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  <w:tab w:val="left" w:pos="2552" w:leader="none"/>
        </w:tabs>
        <w:suppressAutoHyphens w:val="tru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Глава сельского поселения                                              И.А. Крицкий  </w:t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 Администрации Богословского сельского поселения Омского муниципального района Омской области от «___» _________ 20__ г. № _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43</w:t>
            </w:r>
          </w:p>
        </w:tc>
      </w:tr>
      <w:tr>
        <w:trPr>
          <w:trHeight w:val="19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 3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  <w:r>
        <w:br w:type="page"/>
      </w:r>
    </w:p>
    <w:p>
      <w:pPr>
        <w:pStyle w:val="Normal"/>
        <w:spacing w:lineRule="auto" w:line="276" w:before="0" w:after="200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 Администрации Богословского сельского поселения Омского муниципального района Омской области от «28» января 2022 г. № 8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61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2,2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 3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Богословского сельского поселения Омского муниципального района Омской области от 28.01.2022 г. № 8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79"/>
        <w:gridCol w:w="2357"/>
        <w:gridCol w:w="2358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инициалы и Фамилия согласовавшего проект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, дат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В соответствии со статьей 9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ет специализированной службе по вопросам похоронного дела стоимость услуг, предоставляемых согласно гарантированному перечню услуг по погребению в размере, не превышающим установленный предельный размер с учетом  районного коэффициента с последующей индексацией один раз в год с 1 февраля текущего года исходя из индекса роста потребительских цен за предыдущий год, определяемого Правительством Российской Федерации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7:00Z</dcterms:created>
  <dc:creator>u00099016</dc:creator>
  <dc:description/>
  <cp:keywords/>
  <dc:language>en-US</dc:language>
  <cp:lastModifiedBy>Лариса2</cp:lastModifiedBy>
  <cp:lastPrinted>2022-01-31T12:10:00Z</cp:lastPrinted>
  <dcterms:modified xsi:type="dcterms:W3CDTF">2022-03-22T04:17:00Z</dcterms:modified>
  <cp:revision>12</cp:revision>
  <dc:subject/>
  <dc:title>Примерный проект</dc:title>
</cp:coreProperties>
</file>