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____________  г.         № 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Использование и охрана земель сельского поселения, в том числе сельскохозяйственного назначения Богословского сельского поселения Омского муниципального района Омской област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2 - 2024 годы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Земельным кодексом Российской Федерации, Федеральным законом от 10.01.2002 № 7-ФЗ «Об охране окружающей среды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««Использование и охрана земель сельского поселения, в том числе сельскохозяйственного назначения </w:t>
      </w:r>
      <w:r>
        <w:rPr>
          <w:bCs/>
          <w:sz w:val="28"/>
          <w:szCs w:val="28"/>
        </w:rPr>
        <w:t>Богословского сельского поселения Омского муниципального района Омской област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2 - 2024 годы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подлежит опубликованию (обнародованию) и размещению на официальном сайте администрации сельского поселения в сети Интернет и в Омском муниципальном вестнике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 о. Главы сельского поселения                                                    Л. В. Р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Богословского сельского поселе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мского муниципального райо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мской области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от _____________ г. № 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сельского поселения, в том числе сельскохозяйственного назначения Богословского сельского поселения Омского муниципального района Омской области на 2022 - 2024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2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муниципальной программы «Использование и охрана земель сельского поселения, в том числе сельскохозяйственного назначения Богословского сельского поселения Омского муниципального района Омской области на 2022 - 2024 год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униципально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Богословского сельского поселения Омского муниципального района Омской области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использования и охраны земель </w:t>
            </w:r>
            <w:r>
              <w:rPr>
                <w:bCs/>
                <w:sz w:val="28"/>
                <w:szCs w:val="28"/>
              </w:rPr>
              <w:t>Богословского сельского поселения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 земель,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организации рационального использования и охраны земель на территории муниципального образования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хранение и восстановление зеленых насаждений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вентаризация земель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2022-2024 годы,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514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ы и источники финансирования муниципальной программы</w:t>
                  </w:r>
                  <w:r>
                    <w:rPr>
                      <w:b/>
                      <w:sz w:val="28"/>
                      <w:szCs w:val="28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бюджет поселения от уплаты налогов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«Использование и охрана земель сельского поселения, в том числе сельскохозяйственного назначения Богословского сельского поселения Омского муниципального района Омской области на 2022 -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ы устойчивого социально-экономического развития сельского поселения Богословского сельского поселения Ом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огословского сельского поселения имеются земельные участки для различного разрешен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Земли, сданные в аренду крестьянско-фермерским хозяйствам используются под выращивание сельскохозяйственных культу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Богословского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эффективности использования и охраны земел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хранение и восстановление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вентаризация зем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благоустройство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эффективное использование зем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50"/>
        <w:gridCol w:w="1578"/>
        <w:gridCol w:w="1549"/>
        <w:gridCol w:w="1561"/>
        <w:gridCol w:w="1562"/>
      </w:tblGrid>
      <w:tr>
        <w:trPr>
          <w:trHeight w:val="6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лощадь убранной территор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аженных дерев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срок реализации муниципальной программы – 2022-2024 год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администрация Богословского сельского поселения Омского муниципального района Ом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реализацию муниципальной программы, координацию деятельност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реализацию муниципальной программы, координацию деятельности под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мониторинг и анализ отчетов координатора под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рганизация контроля за ходо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 за ходом реализации  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Программы осуществляется администрацией Богослов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 «Использование и охрана земель сельского поселения, в том числе сельскохозяйственного назначения Богословского сельского поселения Омского муниципального района Омской области на 2022 - 2024 год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14"/>
        <w:gridCol w:w="1914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383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3"/>
                      <w:szCs w:val="23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едусмотр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роприятий по очистке территории сельского поселения от мусора, в том числе несанкционированных свалок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роприятий по благоустройству населенных пунктов (субботник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022г- 139,73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023г- 397,14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024г- 427,14тыс.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прель-май, октябрь 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еленение территории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г- 4 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г- 5 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2024г- 6 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en-US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b w:val="false"/>
          <w:b w:val="false"/>
          <w:bCs w:val="false"/>
          <w:vanish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vanish/>
          <w:sz w:val="22"/>
          <w:szCs w:val="22"/>
        </w:rPr>
      </w:r>
    </w:p>
    <w:tbl>
      <w:tblPr>
        <w:tblW w:w="96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0"/>
        <w:gridCol w:w="1965"/>
        <w:gridCol w:w="1920"/>
        <w:gridCol w:w="1920"/>
      </w:tblGrid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земель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b/>
      <w:bCs/>
    </w:rPr>
  </w:style>
  <w:style w:type="character" w:styleId="Style17">
    <w:name w:val="Нижний колонтитул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0:00Z</dcterms:created>
  <dc:creator>USER</dc:creator>
  <dc:description/>
  <dc:language>en-US</dc:language>
  <cp:lastModifiedBy>user</cp:lastModifiedBy>
  <cp:lastPrinted>2022-07-15T12:37:00Z</cp:lastPrinted>
  <dcterms:modified xsi:type="dcterms:W3CDTF">2022-07-15T06:47:00Z</dcterms:modified>
  <cp:revision>3</cp:revision>
  <dc:subject/>
  <dc:title>Богословское сельское поселение Омского муниципального района Омской области</dc:title>
</cp:coreProperties>
</file>