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Богословского сельского по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т 22.12.2016 г.  № 422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  утверждении  Порядка  сообщ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ыми служащими о возникновении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ичной  заинтересованности  при  исполнении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ных обязанностей, которая  приводит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ли  может  привести  к конфликту  интересов»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 законом от  06.10.2003  №  131-ФЗ 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Ф от 22.12.2015 № 650 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 к конфликту интересов, и о внесении изменений в некоторые акты Президента Российской Федераци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и размещению в информационно-телекоммуникационной сети «Интернет» на сайте Богословского сельского поселения Омского муниципального района Ом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И.А. Криц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иложение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госл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мского муниципального района Омской област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2.12.2016г. № 42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сообщения муниципальными служащими о возникновении личной заинтересованности при исполнении должностных обязанносте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ая приводит или может привести к конфликту интерес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служащие обязаны в соответствии с законодательством Российском Федерации о противодействии коррупции сообщать о 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-уведомлени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направляют уведомление, составленное по форме согласно приложению, главе Богослов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лава Богословского сельского поселения в течении рабочего дня с момента поступления к нему уведомления передает данное уведомление председателю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рассматривается в соответствии с порядком, установленным Положением о комиссии по соблюдению требований к служебному поведению муниципальных служащих и урегулированию конфликта интересов, утвержденным Постановлением администрации Богословского сельского поселения № 91 от 20.09.2010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ложение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сообщения муниципальными служащими</w:t>
      </w:r>
    </w:p>
    <w:p>
      <w:pPr>
        <w:pStyle w:val="ConsPlusNormal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                                                                исполнении должностных обязанностей, котора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 Богословского сельского посе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А. Крицком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_____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, занимаемая должность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ая приводит или может привести к конфликту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ые меры по предотвращению или урегулированию конфликта интересов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__20___г.     ___________________     ________________           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                           (расшифровка подписи)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правляющего уведомление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5:00Z</dcterms:created>
  <dc:creator>User</dc:creator>
  <dc:description/>
  <cp:keywords/>
  <dc:language>en-US</dc:language>
  <cp:lastModifiedBy>лариса</cp:lastModifiedBy>
  <cp:lastPrinted>2016-12-26T12:45:00Z</cp:lastPrinted>
  <dcterms:modified xsi:type="dcterms:W3CDTF">2016-12-26T07:52:00Z</dcterms:modified>
  <cp:revision>5</cp:revision>
  <dc:subject/>
  <dc:title/>
</cp:coreProperties>
</file>