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__________  г.         № 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с подпунктом 3 пункта 2 статьи 39.36-1 Земельного кодекса Российской Федерации, постановлением Правительства Российской Федерации от 09.10.2021 № 1710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firstLine="4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Порядок определения платы за использование земель земельных участков, находящихся в муниципальной собственности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firstLine="4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Омский муниципальный вестник» и разместить на официальном сайте Богословского сельского поселения Омского муниципального района Омской области в сети Интернет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 о. Главы сельского поселения                                                    Л. В. Р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г. № 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платы за использование земель или земельных участков, находящихся в муниципальной собственно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ля возведения гражданами гаражей, являющихся некапитальными сооружениями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ий Порядок регламентирует определение размера платы за использова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ля возведения гражданами гаражей, являющихся некапитальными сооружениями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земли, земельные участки)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использование земельных участков рассчитывается по следующей формуле:</w:t>
      </w:r>
    </w:p>
    <w:p>
      <w:pPr>
        <w:pStyle w:val="Indent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= (Кс х 10%) х Sисп/Sобщ,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- годовой размер платы, в рубл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исп - площадь используемой части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общ - общая площадь земельного участк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использование земель рассчитывается по следующей формуле:</w:t>
      </w:r>
    </w:p>
    <w:p>
      <w:pPr>
        <w:pStyle w:val="Indent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= Су х Sисп х Нст,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- годовой размер платы, в рубл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у - средний уровень кадастровой стоимости земель по Омс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району Омской области сегмента "Транспорт", определенный в соответствии с Приказом Министерства Имущественных отношений Омской области «Об утверждении результатов определения кадастровой стоимости земельных участков в составе земель населенных пунктов, земель сельскохозяйственного назначения, расположенных на территории омской области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исп - площадь используемой части земел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ст - ставка платы за квадратный метр используемой площади земель. Ставка платы за квадратный метр используемой площади земель устанавливается равной налоговой ставке земельного налога, установленной в соответствии с Решением Совета Депутатов Богословского сельского поселения Омского муниципального района Омской области от 14.11.2019 г. № 35 «Об установлении земельного налога на территории  Богословского сельского поселения Омского муниципального района Омской области» и равной 1,5%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В случае изменения предусмотренных пунктами 2 и 3 настоящего Порядка условий, в соответствии с которыми определяется размер платы за использование земель и земельных участков, такая плата подлежит перерасчет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перерасчета размера платы является внесение изменений в действующее законодательство или выписка из Единого государственного реестра недвижимости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b/>
      <w:bCs/>
    </w:rPr>
  </w:style>
  <w:style w:type="character" w:styleId="Style17">
    <w:name w:val="Нижний колонтитул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7:00Z</dcterms:created>
  <dc:creator>USER</dc:creator>
  <dc:description/>
  <dc:language>en-US</dc:language>
  <cp:lastModifiedBy>user</cp:lastModifiedBy>
  <cp:lastPrinted>2022-07-05T09:16:00Z</cp:lastPrinted>
  <dcterms:modified xsi:type="dcterms:W3CDTF">2022-07-15T05:59:00Z</dcterms:modified>
  <cp:revision>3</cp:revision>
  <dc:subject/>
  <dc:title>Богословское сельское поселение Омского муниципального района Омской области</dc:title>
</cp:coreProperties>
</file>