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ОСЛОВСКОГО СЕЛЬСКОГО ПОСЕЛЕНИЯ</w:t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12.2021г. № 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>в Решение Совета от 15.11.2017 № 32</w:t>
      </w:r>
      <w:r>
        <w:rPr>
          <w:sz w:val="28"/>
          <w:szCs w:val="28"/>
        </w:rPr>
        <w:t xml:space="preserve"> «Об утверждении «Правил благоустройства территории Богословского сельского поселения Омского муниципального района Омской области»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авила благоустройства территории Богословского сельского поселения Омского муниципального района Омской области, утвержденные Решением Совета Богослов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>от 15.11.2017 № 32</w:t>
      </w:r>
      <w:r>
        <w:rPr>
          <w:sz w:val="28"/>
          <w:szCs w:val="28"/>
        </w:rPr>
        <w:t xml:space="preserve"> «Об утверждении правил благоустройства территории Богословского сельского поселения Омского муниципального района Ом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ункт 2.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9.</w:t>
        <w:tab/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- не менее 1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мский муниципальный вестник» и разместить на официальном сайте Богос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И.А. Крицкий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3:00Z</dcterms:created>
  <dc:creator>1</dc:creator>
  <dc:description/>
  <dc:language>en-US</dc:language>
  <cp:lastModifiedBy>02</cp:lastModifiedBy>
  <cp:lastPrinted>2021-12-13T12:30:00Z</cp:lastPrinted>
  <dcterms:modified xsi:type="dcterms:W3CDTF">2021-12-13T06:30:00Z</dcterms:modified>
  <cp:revision>5</cp:revision>
  <dc:subject/>
  <dc:title>ОБ УТВЕРЖДЕНИИ ПРАВИЛ БЛАГОУСТРОЙСТВА, ОБЕСПЕЧЕНИЯ ЧИСТОТЫ</dc:title>
</cp:coreProperties>
</file>