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296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Выдача выписки из похозяйственной книги справок и иных документов», утвержденный постановлением Администрации Богословского сельского поселения от 26.04.2012г.  № 128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Выдача выписки из похозяйственной книги справок и иных документов», утвержденный постановлением Администрации Богословского сельского поселения от 26. 04. 2012 г.  № 128 следующее изменение:</w:t>
      </w:r>
    </w:p>
    <w:p>
      <w:pPr>
        <w:pStyle w:val="Normal"/>
        <w:numPr>
          <w:ilvl w:val="1"/>
          <w:numId w:val="2"/>
        </w:numPr>
        <w:ind w:left="709" w:hanging="390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одпункт 2.3.4 пункта 2.3 главы 2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.3.4 </w:t>
      </w:r>
      <w:r>
        <w:rPr>
          <w:rFonts w:cs="Times New Roman CYR" w:ascii="Times New Roman CYR" w:hAnsi="Times New Roman CYR"/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2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8:22:00Z</dcterms:modified>
  <cp:revision>2</cp:revision>
  <dc:subject/>
  <dc:title>ОМСКИЙ  МУНИЦИПАЛЬНЫЙ РАЙОН ОМСКОЙ  ОБЛАСТИ</dc:title>
</cp:coreProperties>
</file>