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4.2012 года  № 110 </w:t>
      </w:r>
    </w:p>
    <w:p>
      <w:pPr>
        <w:pStyle w:val="Normal"/>
        <w:shd w:fill="FFFFFF" w:val="clear"/>
        <w:spacing w:lineRule="exact" w:line="322" w:before="638" w:after="0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изнание в установленном порядке жилых </w:t>
      </w:r>
      <w:r>
        <w:rPr>
          <w:spacing w:val="-2"/>
          <w:sz w:val="28"/>
          <w:szCs w:val="28"/>
        </w:rPr>
        <w:t>помещений муниципального жилого фонда непригодным для проживания на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территории Богословского сельского поселения </w:t>
      </w:r>
      <w:r>
        <w:rPr>
          <w:sz w:val="28"/>
          <w:szCs w:val="28"/>
        </w:rPr>
        <w:t xml:space="preserve"> Омского муниципального района Омской области»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В соответствии с Федеральным законом «Об организации предоставления </w:t>
      </w:r>
      <w:r>
        <w:rPr>
          <w:sz w:val="28"/>
          <w:szCs w:val="28"/>
        </w:rPr>
        <w:t>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знание в установленном порядке жилых помещений муниципального жилого фонда непригодным для проживания на территории Богословского сельского поселения Омского муниципального района Омской области» согласно приложению к настоящему постановлен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.</w:t>
      </w:r>
    </w:p>
    <w:p>
      <w:pPr>
        <w:sectPr>
          <w:type w:val="nextPage"/>
          <w:pgSz w:w="11906" w:h="16838"/>
          <w:pgMar w:left="1421" w:right="84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Г.Федоров</w:t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изнание в установленном порядке жилых помещений муниципального</w:t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жилого фонда непригодным для проживания на территории Богословского</w:t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сельского поселения Омского муниципального района омской области»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317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Наименование муниципальной услуги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Признание в установленном порядке жилых помещений муниципального жилого фонда непригодным для проживания на территории Богословского сельского поселения» (далее – административный регламент) разработан в целях повышения качества предоставления муниципальной услуги, создания комфортных условий для физических и юридических лиц и определяет последовательность и сроки действий (административные процедуры) администрации Богосло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spacing w:lineRule="exact" w:line="317" w:before="326" w:after="0"/>
        <w:ind w:left="3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Богословского сельского поселения (далее - Администрация), а именно: – созданная для этого комиссия и делегирование ей полномочий по принятию соответствующих решений. На основании заключения комиссии подготовка специалистами администрации поселения постановления о признании жилого помещения непригодным для проживания, или многоквартирного дома аварийным и подлежащим сносу или реконструкции.</w:t>
      </w:r>
    </w:p>
    <w:p>
      <w:pPr>
        <w:pStyle w:val="Normal"/>
        <w:shd w:fill="FFFFFF" w:val="clear"/>
        <w:spacing w:lineRule="exact" w:line="317" w:before="326" w:after="0"/>
        <w:ind w:left="2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3. Перечень нормативно-правовых актов, регулирующих предоста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титуцией Российской Федерации от 12.12.1993 (с изменениями от</w:t>
        <w:br/>
        <w:t>30.12.2006 № 6-ФКЗ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 декабря 2004 года № 188-ФЗ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2" w:leader="none"/>
        </w:tabs>
        <w:spacing w:lineRule="exact" w:line="317" w:before="5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.10.2003 № 131-ФЗ (ред. от 02.03.2007) «Об общих принципах организации местного самоуправления в Российской Федерации» (принят ГД ФС РФ 16.09.2003)</w:t>
      </w:r>
      <w:r>
        <w:rPr>
          <w:sz w:val="28"/>
          <w:szCs w:val="28"/>
          <w:vertAlign w:val="superscript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sectPr>
          <w:type w:val="nextPage"/>
          <w:pgSz w:w="11906" w:h="16838"/>
          <w:pgMar w:left="1421" w:right="84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Постановлением Правительства РФ от 04.12.20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21 (ред. от 19.03.2005) «О государственном техническом учете и технической инвентаризации в Российской Федерации объектов капитального строительства» (вместе с «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Богословского</w:t>
      </w:r>
      <w:r>
        <w:rPr>
          <w:spacing w:val="-1"/>
          <w:sz w:val="28"/>
          <w:szCs w:val="28"/>
        </w:rPr>
        <w:t xml:space="preserve"> сельского поселения Омского муниципального райо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shd w:fill="FFFFFF" w:val="clear"/>
        <w:spacing w:lineRule="exact" w:line="322" w:before="322" w:after="0"/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ведения о конечном результате предоставления муниципальной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ача заявителю по одному экземпляру постановления администрации</w:t>
        <w:br/>
        <w:t>Богословского сельского поселения о принятом решении и заключения</w:t>
        <w:br/>
        <w:t>комиссии.</w:t>
      </w:r>
    </w:p>
    <w:p>
      <w:pPr>
        <w:pStyle w:val="Normal"/>
        <w:shd w:fill="FFFFFF" w:val="clear"/>
        <w:spacing w:before="322" w:after="0"/>
        <w:ind w:left="5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Сведения о стоимости предоставления муниципальной услуг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exact" w:line="322" w:before="643" w:after="0"/>
        <w:ind w:left="3336" w:right="1152" w:hanging="2112"/>
        <w:rPr/>
      </w:pPr>
      <w:r>
        <w:rPr>
          <w:b/>
          <w:bCs/>
          <w:spacing w:val="-2"/>
          <w:sz w:val="28"/>
          <w:szCs w:val="28"/>
        </w:rPr>
        <w:t xml:space="preserve">1.6. Описание заявителей, имеющих право на получение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Административным регламентом правом на получение муниципальной услуги обладают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заявительном порядке – юридические и физические лица - собственники</w:t>
        <w:br/>
        <w:t>(наниматели) помещений, их представители, уполномоченные в установленном</w:t>
        <w:br/>
        <w:t>порядке на представление интересов при предоставлении муниципальной</w:t>
        <w:br/>
        <w:t>услуги.</w:t>
      </w:r>
    </w:p>
    <w:p>
      <w:pPr>
        <w:pStyle w:val="Normal"/>
        <w:shd w:fill="FFFFFF" w:val="clear"/>
        <w:spacing w:before="322" w:after="0"/>
        <w:ind w:lef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shd w:fill="FFFFFF" w:val="clear"/>
        <w:spacing w:lineRule="exact" w:line="322" w:before="317" w:after="0"/>
        <w:ind w:left="11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рядок информирования о порядке предостав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я о порядке предоставления муниципальной услуги</w:t>
        <w:br/>
        <w:t>представляетс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омещении администрации Богословского сельского поселения с</w:t>
        <w:br/>
        <w:t xml:space="preserve">использованием: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х стен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ные номера, адрес электронной почты администрации Богословского сельского поселения, почтовый адрес для направления заявлений представлены в приложении № 1 к настоящему Административному регламенту и размещаются на информационном стенде.</w:t>
      </w:r>
    </w:p>
    <w:p>
      <w:pPr>
        <w:sectPr>
          <w:type w:val="nextPage"/>
          <w:pgSz w:w="11906" w:h="16838"/>
          <w:pgMar w:left="1421" w:right="84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0" w:right="5" w:hanging="0"/>
        <w:jc w:val="both"/>
        <w:rPr/>
      </w:pPr>
      <w:r>
        <w:rPr>
          <w:spacing w:val="-2"/>
          <w:sz w:val="28"/>
          <w:szCs w:val="28"/>
        </w:rPr>
        <w:t xml:space="preserve">Для обеспечения информирования о порядке предоставления муниципальной </w:t>
      </w:r>
      <w:r>
        <w:rPr>
          <w:sz w:val="28"/>
          <w:szCs w:val="28"/>
        </w:rPr>
        <w:t>услуги заявителям представляется следующая информац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чтовый адрес органа, предоставляющего муниципальную услуг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номера телефонов, факсов органа, предоставляющего муниципальную услуг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рафик (режим) работы органа, предоставляющего муниципальную услугу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должностными лицами, ответственными за предоставление муниципальной услуг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, при наличии которых муниципальная услуга не предоставляетс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обжалования решений органов, предоставляющих муниципальную</w:t>
        <w:br/>
        <w:t>услугу, действий или бездействия их должностных лиц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извлечений из нормативных правовых актов, регулирующих</w:t>
        <w:br/>
        <w:t>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документов, предоставляемых заявителем.</w:t>
      </w:r>
    </w:p>
    <w:p>
      <w:pPr>
        <w:pStyle w:val="Normal"/>
        <w:shd w:fill="FFFFFF" w:val="clear"/>
        <w:spacing w:lineRule="exact" w:line="322" w:before="326" w:after="0"/>
        <w:ind w:left="3336" w:right="1152" w:hanging="2035"/>
        <w:rPr/>
      </w:pPr>
      <w:r>
        <w:rPr>
          <w:b/>
          <w:bCs/>
          <w:spacing w:val="-2"/>
          <w:sz w:val="28"/>
          <w:szCs w:val="28"/>
        </w:rPr>
        <w:t xml:space="preserve">2.1.2. Порядок информирования о ходе предоставления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22" w:before="326" w:after="0"/>
        <w:ind w:left="3336" w:right="1152" w:hanging="20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ирование о ходе предоставления муниципальной услуги</w:t>
        <w:br/>
        <w:t>осуществляется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при личном контакте с заявителями, почтовой, телефонной связи, посредством электронной поч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322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Информация о приостановлении предоставления муниципальной услуги или </w:t>
      </w:r>
      <w:r>
        <w:rPr>
          <w:sz w:val="28"/>
          <w:szCs w:val="28"/>
        </w:rPr>
        <w:t>об отказе в ее предоставлении направляется заяви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электронной почты, или посредством личного посещения Администраци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получения сведений о прохождении процедур по предоставлению</w:t>
        <w:br/>
        <w:t>муниципальной услуги заявителем указываются (называются) дата и входящий</w:t>
        <w:br/>
        <w:t>номер, полученные при подаче документов. Заявителю предоставляются</w:t>
        <w:br/>
        <w:t>сведения о том, на каком этапе рассмотрения (в процессе выполнения какой</w:t>
        <w:br/>
        <w:t>административной процедуры) находится представленный им пакет</w:t>
        <w:br/>
        <w:t>документов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Порядок получения консультаций о предоставлении муниципальной 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322"/>
        <w:rPr/>
      </w:pPr>
      <w:r>
        <w:rPr>
          <w:spacing w:val="-2"/>
          <w:sz w:val="28"/>
          <w:szCs w:val="28"/>
        </w:rPr>
        <w:t xml:space="preserve">Консультации (справки) по вопросам предоставления муниципальной услуги предоставляются специалистами, предоставляющими муниципальную услугу, в </w:t>
      </w:r>
      <w:r>
        <w:rPr>
          <w:sz w:val="28"/>
          <w:szCs w:val="28"/>
        </w:rPr>
        <w:t>том  числе  специалистами,  специально  выделенными  для  предоставления консультаций в любое время с момента приема докумен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ня документов, необходимых для предоставления муниципальной</w:t>
        <w:br/>
        <w:t>услуги, комплектности (достаточности)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а получения документов, необходимых для предоставления</w:t>
        <w:br/>
        <w:t>муниципальной услуги (орган, организация и их местонахождени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, телефона или электронной поч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</w:t>
        <w:tab/>
        <w:t>Общий срок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рабочих дней со дня подачи заявления и документов, необходимых для предоставления муниципальной услуги.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Перечень документов необходимых для получения муниципальной</w:t>
        <w:br/>
        <w:t>услуг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ый перечень документов, представляемых заявителем в комиссию вместе с заявлением на предоставление муниципальной услуг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документ, удостоверяющий личность, в частно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(для граждан, проживающих на территории Российской Федераци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гражданина Российской Федерации (для граждан, утративших паспорт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достоверение личности или военный билет военнослужащего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егражданский заграничный паспорт (для прибывших на временное</w:t>
        <w:br/>
        <w:t>жительство в Российскую Федерацию граждан России, постоянно</w:t>
        <w:br/>
        <w:t>проживающих за границей)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кумент, подтверждающий в установленном порядке полномочие заявителя</w:t>
        <w:br/>
      </w:r>
      <w:r>
        <w:rPr>
          <w:sz w:val="28"/>
          <w:szCs w:val="28"/>
        </w:rPr>
        <w:t>на пред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3)нотариально   заверенные   копии   правоустанавливающих   документов   н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мещение (договор купли-продажи, свидетельство о праве на наследство п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кону    (завещанию),    договор    дарения,    договор    приватизации)    ил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видетельства    государственной    регистрации    права    собственности    н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мещение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план жилого помещения с его техническим паспортом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ение территориального органа Роспотребнадзора о соответствии (не</w:t>
        <w:br/>
        <w:t>соответствии) помещения санитарно-эпидемиологическим требованиям,</w:t>
        <w:br/>
        <w:t>предъявляемым к жилому помещению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ение органа Роспожнадзора о соответствии помещения</w:t>
        <w:br/>
        <w:t>противопожарным требованиям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ение отдела градостроительства и земельных отношений</w:t>
        <w:br/>
        <w:t>администрации Омского муниципального района о местоположении помещения относительно санитарных зон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признания многоквартирного дома или индивидуального жилого дома</w:t>
        <w:br/>
        <w:t>аварийным заявителем также представляется заключение проектно-</w:t>
        <w:br/>
        <w:t>изыскательской организации по результатам обследования элементов</w:t>
        <w:br/>
        <w:t>ограждающих и несущих конструкций жилого помещен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 усмотрению заявителя также могут быть представлены заявления,</w:t>
        <w:br/>
        <w:t>письма, жалобы граждан на неудовлетворительные условия прожи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изготовлению заключения проектно-изыскательной организации, а также документов, перечисленных в подпункте 3 пункта 1 настоящего подраздела, несет собственник (наниматель) помеще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е если заявителем выступает орган, уполномоченный на проведение</w:t>
        <w:br/>
        <w:t>государственного контроля и надзора, в комиссию представляется заключение</w:t>
        <w:br/>
        <w:t>этого органа, после рассмотрения которого, комиссия предлагает собственнику</w:t>
        <w:br/>
        <w:t>помещения   представить,   в   зависимости   от   рассматриваемого   вопроса</w:t>
        <w:br/>
        <w:t>документы, указанные в пунктах 1 и 2 настоящего подраздел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</w:t>
        <w:tab/>
        <w:t>Основания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, при наличии которых муниципальная услуга не предоставляется, являются следующие обращен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вопросам, рассмотрение которых не входит в компетенцию органа,</w:t>
        <w:br/>
        <w:t>исполняющего муниципальную услуг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без подписи и указания фамилии, имени, отчества физического лица и (или) его почтового адреса для ответа, без указания полного наименования организации, идентификационного номера налогоплательщика, ее почтового адреса, подписи и указания фамилии, имени, отчества руководителя или уполномоченного представителя организации, представившего и (или) подписавшего обращение, и (или) без печати организации в случае, если обращение представлено на бумажном носителе, а не на бланке организации, а также в случае непредставления уполномоченным представителем организации документов, подтверждающих в установленном порядке его полномочие на представление соответствующего письменного обращ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е поддающиеся прочтению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без приложения всех документов, необходимых для предоставления муниципальной услуги, указанных в настоящем Административном регламенте.</w:t>
      </w:r>
    </w:p>
    <w:p>
      <w:pPr>
        <w:sectPr>
          <w:type w:val="nextPage"/>
          <w:pgSz w:w="11906" w:h="16838"/>
          <w:pgMar w:left="1421" w:right="845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4" w:leader="none"/>
        </w:tabs>
        <w:spacing w:before="32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</w:t>
        <w:tab/>
        <w:t>Требования к оборудованию мест оказания муниципальной услуг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входе в здание Администрации Богословского сельского поселения 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язательном порядке размещается табличка с его наименованием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ответствовать санитарно-эпидемиологическим правилам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абочие   места   работников,   осуществляющих   рассмотрение   обращений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раждан, оборудуются   средствами   вычислительной   техники   (как   правило,  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 достаточном для исполнения функции по рассмотрению обращений граждан)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ста  для  проведения  личного  приема  граждан  оборудуются  стульями,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столами, </w:t>
      </w:r>
      <w:r>
        <w:rPr>
          <w:spacing w:val="-1"/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z w:val="28"/>
          <w:szCs w:val="28"/>
        </w:rPr>
        <w:t>обращений, информационными стендам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ем заявителей и предоставление муниципальной услуги осуществляются 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тапливаемых  помещениях,  средствами  пожаротушения  и  оповещения  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зникновении чрезвычайной ситуаци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помещениях приема заявителей размещается информация, указанная 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ункте 2.1 настоящего Административного регламента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ожидания предоставления муниципальной услуги оборудуются стульям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столами с письменными принадлежностями и бланками документов.</w:t>
      </w:r>
    </w:p>
    <w:p>
      <w:pPr>
        <w:pStyle w:val="Normal"/>
        <w:shd w:fill="FFFFFF" w:val="clear"/>
        <w:spacing w:before="322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Административные процедуры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ем, рассмотрение заявления и прилагаемых к нему обосновывающих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работа комиссии по оценке пригодности (непригодности) жилых помещений </w:t>
      </w:r>
      <w:r>
        <w:rPr>
          <w:sz w:val="28"/>
          <w:szCs w:val="28"/>
        </w:rPr>
        <w:t>для постоянного проживани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составление комиссией заключения о признании жилого помещения</w:t>
        <w:br/>
        <w:t>соответствующим (несоответствующим) установленным в Положении</w:t>
        <w:br/>
      </w:r>
      <w:r>
        <w:rPr>
          <w:spacing w:val="-1"/>
          <w:sz w:val="28"/>
          <w:szCs w:val="28"/>
        </w:rPr>
        <w:t>требованиям и пригодным (непригодным) для проживания (далее - заключение)</w:t>
        <w:br/>
      </w:r>
      <w:r>
        <w:rPr>
          <w:sz w:val="28"/>
          <w:szCs w:val="28"/>
        </w:rPr>
        <w:t>и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spacing w:lineRule="exact" w:line="322"/>
        <w:rPr>
          <w:spacing w:val="-1"/>
          <w:sz w:val="28"/>
          <w:szCs w:val="28"/>
        </w:rPr>
      </w:pPr>
      <w:r>
        <w:rPr>
          <w:sz w:val="28"/>
          <w:szCs w:val="28"/>
        </w:rPr>
        <w:t>принятие главой сельского поселения решения по итогам работы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   Прием    и    рассмотрение    заявления    и    прилагаемых    к    нему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ывающих документов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секретарю комиссии заявление на имя председателя комиссии, оформленное по форме, указанной в Приложениях № 2 к настоящему административному регламенту и документы, указанные в п.2.3 Реглам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 почте, к заявлению прикладываются нотариально заверенные копии всех указанных док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jc w:val="both"/>
        <w:rPr/>
      </w:pPr>
      <w:r>
        <w:rPr>
          <w:sz w:val="28"/>
          <w:szCs w:val="28"/>
        </w:rPr>
        <w:t>4.</w:t>
        <w:tab/>
        <w:t>В случае несоответствия документов п. 2.3 настоящего регламента, секретарь</w:t>
        <w:br/>
        <w:t>комиссии направляет заявителю извещение, подписанное председателем</w:t>
        <w:br/>
        <w:t>комиссии, об отказе в предоставлении муниципальной услуги с указанием</w:t>
        <w:br/>
      </w:r>
      <w:r>
        <w:rPr>
          <w:spacing w:val="-1"/>
          <w:sz w:val="28"/>
          <w:szCs w:val="28"/>
        </w:rPr>
        <w:t>соответствующих обоснований в течение трех рабочих дней со дня регистрации</w:t>
        <w:br/>
      </w:r>
      <w:r>
        <w:rPr>
          <w:sz w:val="28"/>
          <w:szCs w:val="28"/>
        </w:rPr>
        <w:t>заявл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случае, если в комиссию представлено заключение органа,</w:t>
        <w:br/>
        <w:t>уполномоченного на проведение государственного контроля и надзора,</w:t>
        <w:br/>
        <w:t>выступившего заявителем, то после регистрации заявления и заключения</w:t>
        <w:br/>
        <w:t>такого органа, секретарем комиссии направляется письмо собственнику</w:t>
        <w:br/>
        <w:t>(нанимателю) помещения с предложением о представлении указанных в п.2.3</w:t>
        <w:br/>
        <w:t>документ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явление с приложенными к нему документами, оформленными в</w:t>
        <w:br/>
        <w:t>установленном настоящим регламентом порядке, передаются секретарем</w:t>
        <w:br/>
        <w:t>комиссии председателю комиссии не позднее следующего рабочего дня после</w:t>
        <w:br/>
        <w:t>его регист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ксимальное время ожидания в очереди при подаче заявления и получении </w:t>
      </w:r>
      <w:r>
        <w:rPr>
          <w:sz w:val="28"/>
          <w:szCs w:val="28"/>
        </w:rPr>
        <w:t xml:space="preserve">документов заявителями не должно превышать 15 минут. Максимальное время ожидания при подаче документов по предварительной записи не должно </w:t>
      </w:r>
      <w:r>
        <w:rPr>
          <w:spacing w:val="-1"/>
          <w:sz w:val="28"/>
          <w:szCs w:val="28"/>
        </w:rPr>
        <w:t>превышать 5 минут от назначенного времени, на которое осуществлена запис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комиссией не должен превышать 30 рабочих дней со дня его регистраци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17" w:before="653" w:after="0"/>
        <w:ind w:left="630" w:right="5" w:hanging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комиссии по оценке пригодности (непригодности) жилых помещений для постоянного проживания</w:t>
      </w:r>
    </w:p>
    <w:p>
      <w:pPr>
        <w:pStyle w:val="Normal"/>
        <w:shd w:fill="FFFFFF" w:val="clear"/>
        <w:spacing w:lineRule="exact" w:line="317" w:before="653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азначает проведение заседания комиссии для рассмотрения поступившего заявления в течение 30 дней со дня регистрации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sectPr>
          <w:type w:val="nextPage"/>
          <w:pgSz w:w="11906" w:h="16838"/>
          <w:pgMar w:left="1421" w:right="84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spacing w:lineRule="exact" w:line="317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назначенный день рассматривает заявление собственника помещения или заявления гражданина (нанимателя), приложенные к заявлению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Положении требованиям и признает жилое помещение пригодным (непригодным) для проживания, а также признает многоквартирный дом аварийным и подлежащим сно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Жилое помещение должно отвечать требованиям, предусмотренных Положением, утвержде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</w:t>
      </w:r>
      <w:r>
        <w:rPr>
          <w:spacing w:val="-1"/>
          <w:sz w:val="28"/>
          <w:szCs w:val="28"/>
        </w:rPr>
        <w:t xml:space="preserve">для проживания и многоквартирного дома аварийным и подлежащим сносу или </w:t>
      </w:r>
      <w:r>
        <w:rPr>
          <w:sz w:val="28"/>
          <w:szCs w:val="28"/>
        </w:rPr>
        <w:t>реконструкции» (далее в тексте - По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При оценке соответствия находящегося в эксплуатации помещения установленным в Положен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</w:t>
      </w:r>
      <w:r>
        <w:rPr>
          <w:spacing w:val="-1"/>
          <w:sz w:val="28"/>
          <w:szCs w:val="28"/>
        </w:rPr>
        <w:t xml:space="preserve">биологических веществ, качества атмосферного воздуха, уровня радиационного </w:t>
      </w:r>
      <w:r>
        <w:rPr>
          <w:sz w:val="28"/>
          <w:szCs w:val="28"/>
        </w:rPr>
        <w:t>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30 дней со дня регистрации заявления принимает решение (в виде заключения), указанное в пункте 3.4. настоящего административного регламента, либо решение о проведении дополнительного обследования оцениваемого помещения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Составление комиссией заключения о признании жилого помещения соответствующим (не соответствующим) установленным в Положении требованиям и пригодным (непригодным) для проживания и признании многоквартирного    дома    аварийным    и    подлежащим    сносу    или реконструкции.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1. 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:</w:t>
      </w:r>
    </w:p>
    <w:p>
      <w:pPr>
        <w:sectPr>
          <w:type w:val="nextPage"/>
          <w:pgSz w:w="11906" w:h="16838"/>
          <w:pgMar w:left="1421" w:right="845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одолжении процедуры оценк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несоответствии помещения требованиям, предъявляемым к жилому</w:t>
        <w:br/>
        <w:t>помещению, с указанием оснований, по которым помещение признается</w:t>
        <w:br/>
        <w:t>непригодным для проживания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изнании многоквартирного дома аварийным и подлежащим сносу либо</w:t>
        <w:br/>
        <w:t>реконструк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принимается большинством голосов членов комиссии и</w:t>
        <w:br/>
        <w:t>оформляется в виде заключения. Если число голосов "за" и "против" при</w:t>
        <w:br/>
        <w:t>принятии решения равно, решающим является голос председателя комиссии. В</w:t>
        <w:br/>
        <w:t>случае несогласия с принятым решением члены комиссии вправе выразить свое</w:t>
        <w:br/>
        <w:t>особое мнение в письменной форме и приложить его к заключению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3.</w:t>
        <w:tab/>
      </w:r>
      <w:r>
        <w:rPr>
          <w:spacing w:val="-1"/>
          <w:sz w:val="28"/>
          <w:szCs w:val="28"/>
        </w:rPr>
        <w:t>Заключение комиссии о признании жилого помещения соответствующим (не</w:t>
        <w:br/>
      </w:r>
      <w:r>
        <w:rPr>
          <w:sz w:val="28"/>
          <w:szCs w:val="28"/>
        </w:rPr>
        <w:t>соответствующим) установленным в Положении требованиям и пригодным</w:t>
        <w:br/>
        <w:t>(непригодным) для проживания (далее - Заключение) и признании</w:t>
        <w:br/>
        <w:t>многоквартирного дома аварийным и подлежащим сносу или реконструкции</w:t>
        <w:br/>
        <w:t>составляется в 3 экземплярах по форме согласно приложению № 3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 w:before="32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</w:t>
        <w:tab/>
        <w:t>Составление акта обследования помещения (в случае принятия</w:t>
        <w:br/>
        <w:t>комиссией решения о необходимости проведения обследования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 w:before="32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помещения в целях проведения необходимых уточ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необходимости проведения обследования, председателем комиссии назначается день выезда на место в течение 10-ти рабочих дней со дня принятия реш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пределяется состав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следования и собственники помещения оповещаются секретарем комиссии о дне выезд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зультаты обследования в течение 3-х рабочих дней оформляются актом,</w:t>
        <w:br/>
        <w:t>который составляется в 3 экземплярах по форме согласно приложению № 4.</w:t>
        <w:br/>
        <w:t>Акт обследования приобщается к документам, ранее представленным на</w:t>
        <w:br/>
        <w:t>рассмотрение комиссии. Выводы и рекомендации, указанные в акте,</w:t>
        <w:br/>
        <w:t>составляют основу Заключения комисси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22" w:before="322" w:after="0"/>
        <w:ind w:right="5" w:hanging="0"/>
        <w:jc w:val="both"/>
        <w:rPr/>
      </w:pPr>
      <w:r>
        <w:rPr>
          <w:b/>
          <w:bCs/>
          <w:sz w:val="28"/>
          <w:szCs w:val="28"/>
        </w:rPr>
        <w:t>3.6</w:t>
        <w:tab/>
        <w:t>Принятие органом местного самоуправления решения о дальнейшем</w:t>
        <w:br/>
      </w:r>
      <w:r>
        <w:rPr>
          <w:b/>
          <w:bCs/>
          <w:spacing w:val="-2"/>
          <w:sz w:val="28"/>
          <w:szCs w:val="28"/>
        </w:rPr>
        <w:t>использовании помещения. Уведомление заявителей о принятом решени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22" w:before="322" w:after="0"/>
        <w:ind w:right="5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комиссии на рассмотрение главы Богословского сельского поселения вносится проект постановления о дальнейшем использовании помещения, сроках отселения собственников (нанимателей) помещений в случаях признания многоквартирного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администрацией Богословского сельского поселения принимается решение, оформляемое в виде Постановления по одному из следующих вопросов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о дальнейшем использовании помещен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изнании многоквартирного дома аварийным и подлежащим сносу, и</w:t>
        <w:br/>
        <w:t>сроках отселения собственников (нанимателей) помещений в таком</w:t>
        <w:br/>
        <w:t>многоквартирном доме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о признании необходимости проведения ремонт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лучае признания жилого помещения непригодным для проживания</w:t>
        <w:br/>
        <w:t>вследствие наличия вредного воздействия факторов среды обитания,</w:t>
        <w:br/>
        <w:t>представляющих особую опасность для жизни и здоровья человека, либо</w:t>
        <w:br/>
        <w:t>представляющих угрозу разрушения здания по причине его аварийного</w:t>
        <w:br/>
        <w:t>состояния, решение направляется в соответствующий федеральный орган</w:t>
        <w:br/>
        <w:t>исполнительной власти, орган исполнительной власти субъекта Российской</w:t>
        <w:br/>
        <w:t>Федерации, орган местного самоуправления, собственнику жилья и заявителю</w:t>
        <w:br/>
        <w:t>не позднее рабочего дня, следующего за днем оформления реш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миссия в пятидневный срок направляет по одному экземпляру</w:t>
        <w:br/>
        <w:t>Постановления и Заключения комиссии заявителю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 w:before="322" w:after="0"/>
        <w:jc w:val="center"/>
        <w:rPr/>
      </w:pPr>
      <w:r>
        <w:rPr>
          <w:b/>
          <w:bCs/>
          <w:spacing w:val="-1"/>
          <w:sz w:val="28"/>
          <w:szCs w:val="28"/>
        </w:rPr>
        <w:t>IV.</w:t>
      </w:r>
      <w:r>
        <w:rPr>
          <w:b/>
          <w:bCs/>
          <w:sz w:val="28"/>
          <w:szCs w:val="28"/>
        </w:rPr>
        <w:tab/>
        <w:t>Порядок и формы контроля за предоставлением муниципальной</w:t>
        <w:br/>
        <w:t>услуг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екущий контроль за процедурой приема и регистрации заявлений на</w:t>
        <w:br/>
        <w:t>предоставление муниципальной услуги осуществляет председатель комисс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ериодичность проведения плановых проверок определяется в</w:t>
        <w:br/>
        <w:t>соответствии с квартальными планами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во внеплановом порядке осуществляется в связи с конкретным обращением заяв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екретарь комиссии несет персональную ответственность з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блюдение сроков и порядок приема докумен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лноту и правильность оформления необходимых документ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оставленных заявлений и документов на предмет наличия полного комплекта докумен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ок подготовки актов и Заключений комиссии, проекта Постановл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уведомления заявителей и собственников (нанимателей) о</w:t>
        <w:br/>
        <w:t>принятом решен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4.5.</w:t>
        <w:tab/>
        <w:t>Председатель комиссии (или лицо его замещающее) несет персональную</w:t>
        <w:br/>
      </w:r>
      <w:r>
        <w:rPr>
          <w:spacing w:val="-1"/>
          <w:sz w:val="28"/>
          <w:szCs w:val="28"/>
        </w:rPr>
        <w:t>ответственность за полноту и качество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326" w:after="0"/>
        <w:ind w:right="5" w:hanging="0"/>
        <w:jc w:val="center"/>
        <w:rPr/>
      </w:pPr>
      <w:r>
        <w:rPr>
          <w:b/>
          <w:bCs/>
          <w:spacing w:val="-1"/>
          <w:sz w:val="28"/>
          <w:szCs w:val="28"/>
        </w:rPr>
        <w:t>V.</w:t>
      </w:r>
      <w:r>
        <w:rPr>
          <w:b/>
          <w:bCs/>
          <w:sz w:val="28"/>
          <w:szCs w:val="28"/>
        </w:rPr>
        <w:tab/>
        <w:t>Порядок обжалования действия (бездействия) должностного лица, а</w:t>
        <w:br/>
        <w:t>также принимаемого им решения в ходе предоставления муниципальной</w:t>
        <w:br/>
        <w:t>услуг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326" w:after="0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, принятых в ходе исполнения услуги, действий или бездействия должностных лиц Администрации сельского поселения, участвующих в рассмотрении обращения, в вышестоящие органы в досудебном и судебн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жалоба (претензия) заявителя в письменной форме должны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я, имя, отчество (последнее – при наличии) заявителя, почтовый адрес,</w:t>
        <w:br/>
        <w:t>по которому должны быть направлены ответ, уведомление о переадресации</w:t>
        <w:br/>
        <w:t>обращения, жалобы (претензии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органа, участвующего в осуществлении услуги, должность,</w:t>
        <w:br/>
        <w:t>фамилия, имя и отчество специалиста (при наличии сведений), решение,</w:t>
        <w:br/>
        <w:t>действие (бездействие) которого обжалуется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суть обжалуемого решения, действия (бездействия)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, жалобе (претензии) могут указывать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жалобе (претензии) могут быть приложены копии документов, подтверждающих изложенные обстоятельства. В таком случае в обращении приводится перечень прилагаемых документов. Если документы, имеющие существенное значение для рассмотрения обращения, жалобы (претензии), отсутствуют или не приложены, заявитель в пятидневный срок уведомляется письменно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оставлен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8"/>
          <w:szCs w:val="28"/>
        </w:rPr>
        <w:t>В случае если в обращении, жалобе (претензии) содержится просьба заявителя об истребовании документов, имеющих существенное значение для рассмотрения, которые отсутствуют у гражданина, то должностные лица Администрации Богословского сельского поселения, рассматривающие обращение, жалобу (претензию), вправе запросить необходимые документы или выехать на место для их изучения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 обращением, жалобой (претензией) гражданин ставит личную подпись и дат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right="5" w:hanging="0"/>
        <w:jc w:val="both"/>
        <w:rPr/>
      </w:pPr>
      <w:r>
        <w:rPr>
          <w:spacing w:val="-1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исьменное обращение должно быть рассмотрено в течение 30 дней со дня</w:t>
        <w:br/>
      </w:r>
      <w:r>
        <w:rPr>
          <w:sz w:val="28"/>
          <w:szCs w:val="28"/>
        </w:rPr>
        <w:t>регистрации обращения заявителя.</w:t>
      </w:r>
    </w:p>
    <w:p>
      <w:pPr>
        <w:sectPr>
          <w:type w:val="nextPage"/>
          <w:pgSz w:w="11906" w:h="16838"/>
          <w:pgMar w:left="1421" w:right="84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5.5.</w:t>
      </w:r>
      <w:r>
        <w:rPr>
          <w:sz w:val="28"/>
          <w:szCs w:val="28"/>
        </w:rPr>
        <w:tab/>
        <w:t>По результатам рассмотрения обращения, жалобы (претензии) глава</w:t>
        <w:br/>
        <w:t>Богословского сельского поселения принимает решение об удовлетворении</w:t>
        <w:br/>
        <w:t>требований гражданина и о признании неправомерным обжалованного</w:t>
        <w:br/>
        <w:t>решения, действия (бездействия) либо об отказе в удовлетворении требований.</w:t>
        <w:br/>
      </w:r>
      <w:r>
        <w:rPr>
          <w:spacing w:val="-1"/>
          <w:sz w:val="28"/>
          <w:szCs w:val="28"/>
        </w:rPr>
        <w:t>Письменный ответ, содержащий результаты рассмотрения обращения, жалобы</w:t>
        <w:br/>
      </w:r>
      <w:r>
        <w:rPr>
          <w:sz w:val="28"/>
          <w:szCs w:val="28"/>
        </w:rPr>
        <w:t>(претензии) направляется гражданину.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словского сельского поселения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в установленном порядке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жилых помещений муниципального жилого фонда непригодны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  <w:sz w:val="28"/>
          <w:szCs w:val="28"/>
        </w:rPr>
        <w:t xml:space="preserve">для проживания на территории </w:t>
      </w:r>
      <w:r>
        <w:rPr>
          <w:sz w:val="28"/>
          <w:szCs w:val="28"/>
        </w:rPr>
        <w:t xml:space="preserve">Богословского </w:t>
      </w:r>
      <w:r>
        <w:rPr>
          <w:spacing w:val="-1"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sz w:val="28"/>
          <w:szCs w:val="28"/>
        </w:rPr>
        <w:t>Почтовый адрес, справочные телефоны, факс, адрес электронной почты, режим работы администрации Богословского сельского поселения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чтовый адрес администрации муниципального образования: 644529, Омска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ласть, Омский район, с.Богословка, улица Ленина, 34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 сельского поселения: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понедельник- четверг: с 8.30 до 17.30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ятница: с 8.30 до 16.15 ( работа с документами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ед: с 12.00 до 14.00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sz w:val="28"/>
          <w:szCs w:val="28"/>
        </w:rPr>
        <w:t>Адрес электронной почты администрации поселения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en-US"/>
        </w:rPr>
        <w:t>bogoslowka</w:t>
      </w:r>
      <w:r>
        <w:rPr>
          <w:rFonts w:eastAsia="Arial CYR"/>
          <w:sz w:val="28"/>
          <w:szCs w:val="28"/>
        </w:rPr>
        <w:t>_</w:t>
      </w:r>
      <w:r>
        <w:rPr>
          <w:rFonts w:eastAsia="Arial CYR"/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oc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421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тел./факс: (3812) 965-216, 965-238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словского сельского поселения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в установленном порядке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жилых помещений муниципального жилого фонда непригодны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3"/>
          <w:sz w:val="28"/>
          <w:szCs w:val="28"/>
        </w:rPr>
        <w:t xml:space="preserve">для проживания на территории </w:t>
      </w:r>
      <w:r>
        <w:rPr>
          <w:sz w:val="28"/>
          <w:szCs w:val="28"/>
        </w:rPr>
        <w:t>Богословского</w:t>
      </w:r>
      <w:r>
        <w:rPr>
          <w:spacing w:val="-3"/>
          <w:sz w:val="28"/>
          <w:szCs w:val="28"/>
        </w:rPr>
        <w:t xml:space="preserve"> сельского поселения»</w:t>
      </w:r>
    </w:p>
    <w:p>
      <w:pPr>
        <w:pStyle w:val="Normal"/>
        <w:shd w:fill="FFFFFF" w:val="clear"/>
        <w:spacing w:lineRule="exact" w:line="322" w:before="1608" w:after="0"/>
        <w:ind w:left="2880" w:right="5" w:hanging="0"/>
        <w:jc w:val="right"/>
        <w:rPr/>
      </w:pPr>
      <w:r>
        <w:rPr>
          <w:spacing w:val="-2"/>
          <w:sz w:val="28"/>
          <w:szCs w:val="28"/>
        </w:rPr>
        <w:t xml:space="preserve">Председателю межведомственной комиссии при администрации </w:t>
      </w:r>
      <w:r>
        <w:rPr>
          <w:sz w:val="28"/>
          <w:szCs w:val="28"/>
        </w:rPr>
        <w:t>Богословского</w:t>
      </w:r>
      <w:r>
        <w:rPr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(ф.и.о. должностного лица)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Ф.И.О. (полностью) заявителя, проживающего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(адрес регистрации, места проживания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ителя), телефон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22" w:before="317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Прошу осуществить мероприятия по оценке соответствия помещения,</w:t>
      </w:r>
    </w:p>
    <w:p>
      <w:pPr>
        <w:pStyle w:val="Normal"/>
        <w:shd w:fill="FFFFFF" w:val="clear"/>
        <w:tabs>
          <w:tab w:val="clear" w:pos="708"/>
          <w:tab w:val="left" w:pos="4925" w:leader="underscore"/>
        </w:tabs>
        <w:spacing w:lineRule="exact" w:line="322"/>
        <w:rPr/>
      </w:pPr>
      <w:r>
        <w:rPr>
          <w:sz w:val="28"/>
          <w:szCs w:val="28"/>
        </w:rPr>
        <w:t xml:space="preserve">расположенного по адресу: </w:t>
        <w:tab/>
        <w:t xml:space="preserve"> </w:t>
      </w:r>
      <w:r>
        <w:rPr>
          <w:spacing w:val="-1"/>
          <w:sz w:val="28"/>
          <w:szCs w:val="28"/>
        </w:rPr>
        <w:t>, требованиям Положения о признани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мещения   жилым   помещением,   жилого   помещения   непригодным   для проживания и многоквартирного дома аварийным и подлежащим сносу или реконструкции,  утвержденного  постановлением  Правительства  Российской Федерации от 28 января 2006 года №47». Приложе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74" w:leader="underscore"/>
        </w:tabs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74" w:leader="underscore"/>
        </w:tabs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и так далее</w:t>
      </w:r>
    </w:p>
    <w:p>
      <w:pPr>
        <w:pStyle w:val="Normal"/>
        <w:shd w:fill="FFFFFF" w:val="clear"/>
        <w:tabs>
          <w:tab w:val="clear" w:pos="708"/>
          <w:tab w:val="left" w:pos="2386" w:leader="underscore"/>
          <w:tab w:val="left" w:pos="5674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sectPr>
          <w:type w:val="nextPage"/>
          <w:pgSz w:w="11906" w:h="16838"/>
          <w:pgMar w:left="1421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(дата) (роспись заявителя)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словского сельского поселения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в установленном порядке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жилых помещений муниципального жилого фонда непригодны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3"/>
          <w:sz w:val="28"/>
          <w:szCs w:val="28"/>
        </w:rPr>
        <w:t xml:space="preserve">для проживания на территории </w:t>
      </w:r>
      <w:r>
        <w:rPr>
          <w:sz w:val="28"/>
          <w:szCs w:val="28"/>
        </w:rPr>
        <w:t>Богословского</w:t>
      </w:r>
      <w:r>
        <w:rPr>
          <w:spacing w:val="-3"/>
          <w:sz w:val="28"/>
          <w:szCs w:val="28"/>
        </w:rPr>
        <w:t xml:space="preserve"> сельского поселения»</w:t>
      </w:r>
    </w:p>
    <w:p>
      <w:pPr>
        <w:pStyle w:val="Normal"/>
        <w:shd w:fill="FFFFFF" w:val="clear"/>
        <w:spacing w:before="638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пригодным (непригодным) для постоянного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роживания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9528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shd w:fill="FFFFFF" w:val="clear"/>
        <w:spacing w:lineRule="exact" w:line="322"/>
        <w:ind w:left="72" w:hanging="0"/>
        <w:rPr>
          <w:sz w:val="28"/>
          <w:szCs w:val="28"/>
        </w:rPr>
      </w:pPr>
      <w:r>
        <w:rPr>
          <w:sz w:val="28"/>
          <w:szCs w:val="28"/>
        </w:rPr>
        <w:t>(месторасположение помещения, в том числе наименования населенного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ункта и улицы, номера дома и квартиры)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spacing w:lineRule="exact" w:line="322"/>
        <w:ind w:left="5" w:hanging="0"/>
        <w:rPr/>
      </w:pPr>
      <w:r>
        <w:rPr>
          <w:spacing w:val="-2"/>
          <w:sz w:val="28"/>
          <w:szCs w:val="28"/>
        </w:rPr>
        <w:t xml:space="preserve">Межведомственная комиссия, назначенная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2"/>
          <w:sz w:val="28"/>
          <w:szCs w:val="28"/>
        </w:rPr>
        <w:t xml:space="preserve">(кем назначена, наименование федерального органа исполнительной власти, </w:t>
      </w:r>
      <w:r>
        <w:rPr>
          <w:sz w:val="28"/>
          <w:szCs w:val="28"/>
        </w:rPr>
        <w:t>органа исполнительной власти субъекта Российской Федерации, органа местного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spacing w:lineRule="exact" w:line="322"/>
        <w:ind w:left="5" w:hanging="0"/>
        <w:rPr/>
      </w:pPr>
      <w:r>
        <w:rPr>
          <w:spacing w:val="-2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8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дата, номер решения о созыве комиссии)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 xml:space="preserve">в составе председателя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 xml:space="preserve">и членов комиссии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 xml:space="preserve">при участии приглашенных экспертов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 xml:space="preserve">и приглашенного собственника посещения или уполномоченного им лица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547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 xml:space="preserve">по результатам рассмотренных документов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приводится перечень документов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на основании акта межведомственной комиссии, составленного п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езультатам обследования,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яла заключение об оценке соответствия(приводится заключение, взятое из</w:t>
      </w:r>
    </w:p>
    <w:p>
      <w:pPr>
        <w:sectPr>
          <w:type w:val="nextPage"/>
          <w:pgSz w:w="11906" w:h="16838"/>
          <w:pgMar w:left="1421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кта обследования (в случае проведения обследования), или</w:t>
      </w:r>
    </w:p>
    <w:p>
      <w:pPr>
        <w:pStyle w:val="Normal"/>
        <w:shd w:fill="FFFFFF" w:val="clear"/>
        <w:spacing w:lineRule="exact" w:line="322"/>
        <w:ind w:right="1152" w:hanging="0"/>
        <w:rPr/>
      </w:pPr>
      <w:r>
        <w:rPr>
          <w:spacing w:val="-2"/>
          <w:sz w:val="28"/>
          <w:szCs w:val="28"/>
        </w:rPr>
        <w:t xml:space="preserve">указывается, что на основании решения межведомственной комиссии </w:t>
      </w:r>
      <w:r>
        <w:rPr>
          <w:sz w:val="28"/>
          <w:szCs w:val="28"/>
        </w:rPr>
        <w:t>обследование</w:t>
      </w:r>
    </w:p>
    <w:p>
      <w:pPr>
        <w:pStyle w:val="Normal"/>
        <w:shd w:fill="FFFFFF" w:val="clear"/>
        <w:tabs>
          <w:tab w:val="clear" w:pos="708"/>
          <w:tab w:val="left" w:pos="9538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 xml:space="preserve">приняла заключение о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иводится обоснование принятого межведомственной комиссией заключе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 оценке соответствия помещения требованиям, предъявляемым к жилому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мещению, и о его пригодности (непригодности) для постоянн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оживания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ложение к заключению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)</w:t>
        <w:tab/>
        <w:t>перечень рассмотренных документов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б)</w:t>
        <w:tab/>
        <w:t>акт обследования помещения (в случае проведения обследования)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перечень других материалов, запрошенных межведомственной комиссие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right="2880" w:hanging="0"/>
        <w:rPr/>
      </w:pPr>
      <w:r>
        <w:rPr>
          <w:sz w:val="28"/>
          <w:szCs w:val="28"/>
        </w:rPr>
        <w:t>г)</w:t>
        <w:tab/>
      </w:r>
      <w:r>
        <w:rPr>
          <w:spacing w:val="-2"/>
          <w:sz w:val="28"/>
          <w:szCs w:val="28"/>
        </w:rPr>
        <w:t>особое мнение членов межведомственной комиссии:</w:t>
        <w:br/>
      </w:r>
      <w:r>
        <w:rPr>
          <w:sz w:val="28"/>
          <w:szCs w:val="28"/>
        </w:rPr>
        <w:t>Председатель межведомственной комиссии</w:t>
        <w:br/>
        <w:t>(подпись) (Ф.И.О.)</w:t>
      </w:r>
    </w:p>
    <w:p>
      <w:pPr>
        <w:sectPr>
          <w:type w:val="nextPage"/>
          <w:pgSz w:w="11906" w:h="16838"/>
          <w:pgMar w:left="1421" w:right="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608" w:hanging="0"/>
        <w:rPr/>
      </w:pPr>
      <w:r>
        <w:rPr>
          <w:spacing w:val="-2"/>
          <w:sz w:val="28"/>
          <w:szCs w:val="28"/>
        </w:rPr>
        <w:t xml:space="preserve">Члены межведомственной комиссии: </w:t>
      </w:r>
      <w:r>
        <w:rPr>
          <w:sz w:val="28"/>
          <w:szCs w:val="28"/>
        </w:rPr>
        <w:t>(подпись) (Ф.И.О.)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словского сельского поселения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в установленном порядке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жилых помещений муниципального жилого фонда непригодны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3"/>
          <w:sz w:val="28"/>
          <w:szCs w:val="28"/>
        </w:rPr>
        <w:t xml:space="preserve">для проживания на территории </w:t>
      </w:r>
      <w:r>
        <w:rPr>
          <w:sz w:val="28"/>
          <w:szCs w:val="28"/>
        </w:rPr>
        <w:t>Богословского</w:t>
      </w:r>
      <w:r>
        <w:rPr>
          <w:spacing w:val="-3"/>
          <w:sz w:val="28"/>
          <w:szCs w:val="28"/>
        </w:rPr>
        <w:t xml:space="preserve"> сельского поселения»</w:t>
      </w:r>
    </w:p>
    <w:p>
      <w:pPr>
        <w:pStyle w:val="Normal"/>
        <w:shd w:fill="FFFFFF" w:val="clear"/>
        <w:spacing w:lineRule="exact" w:line="322" w:before="960" w:after="0"/>
        <w:ind w:right="2880" w:firstLine="1253"/>
        <w:rPr>
          <w:sz w:val="28"/>
          <w:szCs w:val="28"/>
        </w:rPr>
      </w:pPr>
      <w:r>
        <w:rPr>
          <w:sz w:val="28"/>
          <w:szCs w:val="28"/>
        </w:rPr>
        <w:t>АКТ обследования помещения №____ (дата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(месторасположение  помещения,  в  том  числе  наименования  населенного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ункта и улицы, номера дома и квартиры)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Межведомственная   комиссия,   назначенная(кем   назначена,   наименование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федерального органа исполнительной власти, органа исполнительной власти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убъекта Российской Федерации, органа местного самоуправления, дата, номер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ешения о созыве комиссии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составе председател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членов комисси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 участии приглашенных эксперто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оизвела обследование помещения по заявлению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реквизиты заявителя: Ф.И.О. и адрес для физического лица, наименовани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рганизации и занимаемая должность – для юридического лица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составила настоящий акт обследования помеще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адрес,   принадлежность   помещения,   кадастровый   номер,   год   ввода   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эксплуатацию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раткое описание состояния жилого помещения, инженерных систем здания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орудования и механизмов и прилегающей к зданию территори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ведения   о   несоответствиях   установленным   требованиям   с   указание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фактических значений показателя или описанием конкретного несоответств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ценка результатов проведенного инструментального контроля и других видо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троля  и исследований(кем проведен  контроль (испытание), по  каки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казателям, какие фактические значения получены)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екомендации межведомственной комиссии и предлагаемые меры, которы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еобходимо принять для обеспечения безопасности или создания нормальных</w:t>
      </w:r>
    </w:p>
    <w:p>
      <w:pPr>
        <w:sectPr>
          <w:type w:val="nextPage"/>
          <w:pgSz w:w="11906" w:h="16838"/>
          <w:pgMar w:left="1421" w:right="845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словий для постоянного прожива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ключение   межведомственной   комиссии   по   результатам   обследова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меще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ложение к акту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)</w:t>
        <w:tab/>
        <w:t>результаты инструментального контрол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б)</w:t>
        <w:tab/>
        <w:t>результаты лабораторных испытан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результаты исследован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right="576" w:hanging="0"/>
        <w:rPr/>
      </w:pPr>
      <w:r>
        <w:rPr>
          <w:sz w:val="28"/>
          <w:szCs w:val="28"/>
        </w:rPr>
        <w:t>г)</w:t>
        <w:tab/>
      </w:r>
      <w:r>
        <w:rPr>
          <w:spacing w:val="-2"/>
          <w:sz w:val="28"/>
          <w:szCs w:val="28"/>
        </w:rPr>
        <w:t>заключения экспертов проектно-изыскательских и специализированных</w:t>
        <w:br/>
      </w:r>
      <w:r>
        <w:rPr>
          <w:sz w:val="28"/>
          <w:szCs w:val="28"/>
        </w:rPr>
        <w:t>организац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right="1728" w:hanging="0"/>
        <w:rPr/>
      </w:pPr>
      <w:r>
        <w:rPr>
          <w:sz w:val="28"/>
          <w:szCs w:val="28"/>
        </w:rPr>
        <w:t>д)</w:t>
        <w:tab/>
      </w:r>
      <w:r>
        <w:rPr>
          <w:spacing w:val="-2"/>
          <w:sz w:val="28"/>
          <w:szCs w:val="28"/>
        </w:rPr>
        <w:t>другие материалы по решению межведомственной комиссии.</w:t>
        <w:br/>
      </w: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подпись) (Ф.И.О.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подпись) (Ф.И.О.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подпись) (Ф.И.О.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подпись) (Ф.И.О.)</w:t>
      </w:r>
    </w:p>
    <w:p>
      <w:pPr>
        <w:sectPr>
          <w:type w:val="nextPage"/>
          <w:pgSz w:w="11906" w:h="16838"/>
          <w:pgMar w:left="1421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(подпись) (Ф.И.О.)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061200</wp:posOffset>
                </wp:positionV>
                <wp:extent cx="6286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и Заключения межведомственной комиссии заявителю в течение 5-ти дней. В случае, приведённом в части 3 п 3.6 – в соответствующие органы исполнительной власти, собственнику помещения и заявителю не позднее рабочего дня, следующего за днем оформлен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556pt;width:49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и Заключения межведомственной комиссии заявителю в течение 5-ти дней. В случае, приведённом в части 3 п 3.6 – в соответствующие органы исполнительной власти, собственнику помещения и заявителю не позднее рабочего дня, следующего за днем оформлен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861300</wp:posOffset>
                </wp:positionV>
                <wp:extent cx="2971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ы по предоставлению услуги законч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19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ы по предоставлению услуги законч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6676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3.75pt" to="225pt,6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7085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085880"/>
                          <a:chOff x="0" y="0"/>
                          <a:chExt cx="58287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742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секретарём межведомственной комиссии. Срок исполнения 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57480"/>
                            <a:ext cx="4799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ов секретарём межведомственной комиссии председателю межведомственной комиссии не позднее следующего рабочего дня после даты регистрац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942560"/>
                            <a:ext cx="331416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 принятия комиссией решения о необходимости проведения обсле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668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743200"/>
                            <a:ext cx="262836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помещений межведомственной комиссией в течение 10-ти рабочих  дней со дня принятия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9000"/>
                            <a:ext cx="262836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 обследования и подписание его членами комиссии в течение 3-х рабочих дней от даты обсле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743200"/>
                            <a:ext cx="2742480" cy="125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ая комиссия на основании представленных документов проводит оценку соответствия помещения установленным в Положении требованиям и признает помещение пригодным (непригодным) для проживания, а также признает многоквартирный дом аварийным и подлежащим снос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056680"/>
                            <a:ext cx="56952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228560"/>
                            <a:ext cx="56008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комиссией заключения о признании жилого помещения соответствующим (не соответствующим) установленным в Положении требованиям и признает помещение пригодным (непригодным) для проживания и  признании многоквартирного дома аварийным и подлежащим сносу или ре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0"/>
                            <a:ext cx="58287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на рассмотрение главы администрации сельского поселения Заключения комиссии и проекта Постановления о дальнейшем использовании помещения, сроках отселения собственников (нанимателей) помещений в случаях признания многоквартирного дома аварийным и подлежащим сносу или о признании необходимости проведения ремонтно-восстановительных раб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828760"/>
                            <a:ext cx="57142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(в течение трех рабочих дней) администрацией сельского поселения Постановления по одному из следующих вопросо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 дальнейшем использовании помеще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 признании многоквартирного дома аварийным и подлежащим сносу и сроках отселения собственников (нанимателей) помещений в таком многоквартирном дом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 признании необходимости проведения ремонтно-восстановительных раб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1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5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7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57.95pt" coordorigin="0,0" coordsize="9179,11159">
                <v:rect id="shape_0" stroked="f" o:allowincell="f" style="position:absolute;left:0;top:0;width:91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0;width:43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899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секретарём межведомственной комиссии. Срок исполнения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980;width:75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ов секретарём межведомственной комиссии председателю межведомственной комиссии не позднее следующего рабочего дня после даты регистрац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159;top:3059;width:5218;height:89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 принятия комиссией решения о необходимости проведения об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23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320;width:4138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помещений межведомственной комиссией в течение 10-ти рабочих  дней со дня принят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0;width:4138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 обследования и подписание его членами комиссии в течение 3-х рабочих дней от даты об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320;width:4318;height:19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ая комиссия на основании представленных документов проводит оценку соответствия помещения установленным в Положении требованиям и признает помещение пригодным (непригодным) для проживания, а также признает многоквартирный дом аварийным и подлежащим сно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239;width:896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659;width:881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комиссией заключения о признании жилого помещения соответствующим (не соответствующим) установленным в Положении требованиям и признает помещение пригодным (непригодным) для проживания и  признании многоквартирного дома аварийным и подлежащим сносу или ре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20;width:91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на рассмотрение главы администрации сельского поселения Заключения комиссии и проекта Постановления о дальнейшем использовании помещения, сроках отселения собственников (нанимателей) помещений в случаях признания многоквартирного дома аварийным и подлежащим сносу или о признании необходимости проведения ремонтно-восстановитель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179;width:899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(в течение трех рабочих дней) администрацией сельского поселения Постановления по одному из следующих вопросо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 дальнейшем использовании помеще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 признании многоквартирного дома аварийным и подлежащим сносу и сроках отселения собственников (нанимателей) помещений в таком многоквартирном дом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 признании необходимости проведения ремонтно-восстановитель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9" to="46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0" to="468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599" to="2157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79" to="14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420" to="773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779" to="809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219" to="233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299" to="233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739" to="4499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00" to="449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9" to="4499,1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odoni MT Condensed">
    <w:charset w:val="00"/>
    <w:family w:val="roman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Blackadder ITC" w:hAnsi="Blackadder ITC" w:cs="Blackadder ITC"/>
    </w:rPr>
  </w:style>
  <w:style w:type="paragraph" w:styleId="4">
    <w:name w:val="Стиль4"/>
    <w:basedOn w:val="Normal"/>
    <w:qFormat/>
    <w:pPr/>
    <w:rPr>
      <w:rFonts w:ascii="Bodoni MT Condensed" w:hAnsi="Bodoni MT Condensed" w:cs="Bodoni MT Condensed"/>
    </w:rPr>
  </w:style>
  <w:style w:type="paragraph" w:styleId="5">
    <w:name w:val="Стиль5"/>
    <w:basedOn w:val="Normal"/>
    <w:qFormat/>
    <w:pPr/>
    <w:rPr>
      <w:rFonts w:ascii="Arial Unicode MS" w:hAnsi="Arial Unicode MS" w:cs="Arial Unicode MS"/>
    </w:rPr>
  </w:style>
  <w:style w:type="paragraph" w:styleId="6">
    <w:name w:val="Стиль6"/>
    <w:basedOn w:val="Normal"/>
    <w:qFormat/>
    <w:pPr/>
    <w:rPr>
      <w:rFonts w:ascii="Edwardian Script ITC" w:hAnsi="Edwardian Script ITC" w:cs="Edwardian Script I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6:00Z</dcterms:created>
  <dc:creator>Владелец</dc:creator>
  <dc:description/>
  <cp:keywords/>
  <dc:language>en-US</dc:language>
  <cp:lastModifiedBy>D</cp:lastModifiedBy>
  <dcterms:modified xsi:type="dcterms:W3CDTF">2013-08-29T08:42:00Z</dcterms:modified>
  <cp:revision>10</cp:revision>
  <dc:subject/>
  <dc:title>Проект</dc:title>
</cp:coreProperties>
</file>