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270" w:before="0" w:after="611"/>
        <w:ind w:left="8500" w:hanging="0"/>
        <w:rPr/>
      </w:pPr>
      <w:r>
        <w:rPr/>
        <w:t>Проект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26.04.2012 года   № 128</w:t>
      </w:r>
    </w:p>
    <w:p>
      <w:pPr>
        <w:pStyle w:val="1"/>
        <w:shd w:fill="auto" w:val="clear"/>
        <w:spacing w:lineRule="exact" w:line="322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1"/>
        <w:shd w:fill="auto" w:val="clear"/>
        <w:spacing w:lineRule="exact" w:line="322" w:before="0" w:after="0"/>
        <w:ind w:firstLine="709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  <w:lang w:val="ru-RU"/>
        </w:rPr>
        <w:t xml:space="preserve">Выдача выписки из похозяйственной книги, справок и иных документов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Богословского</w:t>
      </w:r>
      <w:r>
        <w:rPr>
          <w:sz w:val="28"/>
          <w:szCs w:val="28"/>
        </w:rPr>
        <w:t xml:space="preserve"> сельского поселения Омского муниципальн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мской области»</w:t>
      </w:r>
    </w:p>
    <w:p>
      <w:pPr>
        <w:pStyle w:val="1"/>
        <w:shd w:fill="auto" w:val="clear"/>
        <w:spacing w:lineRule="exact" w:line="370" w:before="0" w:after="159"/>
        <w:ind w:left="20" w:righ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370" w:before="0" w:after="159"/>
        <w:ind w:left="20" w:right="20"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«Об организации предоставления государственных и муниципальных услуг», руководствуясь Федеральным законом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  <w:lang w:val="ru-RU"/>
        </w:rPr>
        <w:t>Богослов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 </w:t>
      </w:r>
    </w:p>
    <w:p>
      <w:pPr>
        <w:pStyle w:val="1"/>
        <w:shd w:fill="auto" w:val="clear"/>
        <w:spacing w:lineRule="exact" w:line="370" w:before="0" w:after="159"/>
        <w:ind w:left="20" w:right="20" w:firstLine="660"/>
        <w:jc w:val="both"/>
        <w:rPr/>
      </w:pPr>
      <w:r>
        <w:rPr>
          <w:sz w:val="28"/>
          <w:szCs w:val="28"/>
          <w:lang w:val="ru-RU"/>
        </w:rPr>
        <w:t>ПОСТАНОВЛЯЮ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exact" w:line="322" w:before="0" w:after="0"/>
        <w:ind w:left="20" w:right="20" w:firstLine="1100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sz w:val="28"/>
          <w:szCs w:val="28"/>
          <w:lang w:val="ru-RU"/>
        </w:rPr>
        <w:t xml:space="preserve">Выдача выписки из похозяйственной книги, справок и иных документов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Богословского</w:t>
      </w:r>
      <w:r>
        <w:rPr>
          <w:sz w:val="28"/>
          <w:szCs w:val="28"/>
        </w:rPr>
        <w:t xml:space="preserve"> сельского поселения Омского муниципального района Омской области»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999" w:leader="none"/>
        </w:tabs>
        <w:spacing w:lineRule="exact" w:line="322" w:before="0" w:after="0"/>
        <w:ind w:right="2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Опубликовать постановление в газете «Омский муниципальный вестник»</w:t>
      </w:r>
      <w:r>
        <w:rPr>
          <w:rFonts w:cs="Times New Roman" w:ascii="Times New Roman" w:hAnsi="Times New Roman"/>
        </w:rPr>
        <w:t xml:space="preserve"> " </w:t>
      </w:r>
      <w:r>
        <w:rPr>
          <w:rFonts w:cs="Times New Roman" w:ascii="Times New Roman" w:hAnsi="Times New Roman"/>
          <w:sz w:val="28"/>
          <w:szCs w:val="28"/>
        </w:rPr>
        <w:t>и его размещение на официальном сайте Омского муниципального района в сети Интернет.</w:t>
      </w:r>
      <w:r>
        <mc:AlternateContent>
          <mc:Choice Requires="wps">
            <w:drawing>
              <wp:anchor behindDoc="0" distT="0" distB="0" distL="285750" distR="285750" simplePos="0" locked="0" layoutInCell="0" allowOverlap="1" relativeHeight="2">
                <wp:simplePos x="0" y="0"/>
                <wp:positionH relativeFrom="margin">
                  <wp:posOffset>4612005</wp:posOffset>
                </wp:positionH>
                <wp:positionV relativeFrom="paragraph">
                  <wp:posOffset>713740</wp:posOffset>
                </wp:positionV>
                <wp:extent cx="14605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70" w:before="0" w:after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5pt;mso-wrap-distance-left:22.5pt;mso-wrap-distance-right:22.5pt;mso-wrap-distance-top:0pt;mso-wrap-distance-bottom:0pt;margin-top:56.2pt;mso-position-vertical-relative:text;margin-left:363.15pt;mso-position-horizontal-relative:margin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70" w:before="0" w:after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99" w:leader="none"/>
        </w:tabs>
        <w:spacing w:lineRule="exact" w:line="322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99" w:leader="none"/>
        </w:tabs>
        <w:spacing w:lineRule="exact" w:line="322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99" w:leader="none"/>
        </w:tabs>
        <w:spacing w:lineRule="exact" w:line="322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А.Г. Федоров</w:t>
      </w:r>
    </w:p>
    <w:p>
      <w:pPr>
        <w:pStyle w:val="TextBody"/>
        <w:tabs>
          <w:tab w:val="clear" w:pos="708"/>
          <w:tab w:val="left" w:pos="999" w:leader="none"/>
        </w:tabs>
        <w:spacing w:lineRule="exact" w:line="322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99" w:leader="none"/>
        </w:tabs>
        <w:spacing w:lineRule="exact" w:line="322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99" w:leader="none"/>
        </w:tabs>
        <w:spacing w:lineRule="exact" w:line="322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Printc"/>
        <w:spacing w:before="0" w:after="0"/>
        <w:ind w:left="4111" w:hanging="0"/>
        <w:jc w:val="left"/>
        <w:rPr/>
      </w:pPr>
      <w:r>
        <w:rPr>
          <w:bCs/>
          <w:color w:val="000000"/>
          <w:sz w:val="26"/>
          <w:szCs w:val="26"/>
        </w:rPr>
        <w:t>Приложение к постановлению Администрации Богословского сельского поселения Омского муниципального района Омской области</w:t>
      </w:r>
    </w:p>
    <w:p>
      <w:pPr>
        <w:pStyle w:val="Printc"/>
        <w:spacing w:before="0" w:after="0"/>
        <w:ind w:left="4111" w:hanging="0"/>
        <w:jc w:val="lef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«___»___________2012 г. №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и Богословского сельского поселения 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Выдача выписки из похозяйственной книги,  справок и иных документов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ascii="Times New Roman CYR" w:hAnsi="Times New Roman CYR" w:cs="Times New Roman CYR"/>
          <w:b/>
          <w:b/>
          <w:bCs/>
          <w:sz w:val="28"/>
          <w:sz w:val="28"/>
          <w:szCs w:val="28"/>
        </w:rPr>
        <w:t>﻿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Общие по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1. 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ab/>
        <w:t>Административный регламент «Выдача выписки из  похозяйственной книги, справок и иных документов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далее административный регламент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)</w:t>
      </w:r>
      <w:r>
        <w:rPr>
          <w:rFonts w:cs="Times New Roman CYR" w:ascii="Times New Roman CYR" w:hAnsi="Times New Roman CYR"/>
          <w:sz w:val="28"/>
          <w:szCs w:val="28"/>
        </w:rPr>
        <w:t xml:space="preserve"> разработан в целях повышения качества исполнения и доступности результатов предоставления муниципальной услуги по выдаче документов (выписки из похозяйственной книги,  справок и иных документов)  (далее муниципальная услуга), создание комфортных условий для получателей муниципальной услуги (далее заявители), и определяет порядок, сроки и последовательность действий (административных  процедур) Администрации Богословского сельского поселения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green"/>
        </w:rPr>
      </w:pPr>
      <w:r>
        <w:rPr>
          <w:rFonts w:cs="Times New Roman CYR" w:ascii="Times New Roman CYR" w:hAnsi="Times New Roman CYR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2.Наименование органа местного самоуправления,                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Предоставление муниципальной услуги осуществляет Администрация Богословского сельского поселения (далее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1.3. Нормативные правовые акты, регулирующие исполнение муниципальной </w:t>
        <w:tab/>
        <w:t>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ституция Российской Федерации от 12 декабря 1993 года; Федеральный закон от 22 октября 2004 № 125 - ФЗ «Об архивном деле в Российской Федерации»;  Федеральным законом от 2 мая 2006 № 59-ФЗ «О порядке рассмотрения обращений граждан Российской Федерации» , Постановление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и иными федеральными законами, соглашениями федеральных органов исполнительной власти и органов исполнительной власти Омской области, другими областными законами, а также иными нормативными правовыми актами Российской Федерации и органов муниципальной власти 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4. 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ab/>
        <w:t>Конечным результатом предоставления муниципальной услуги является выдача либо отказ в выдаче выписки (справки) из похозяйственной книги справок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green"/>
        </w:rPr>
      </w:pPr>
      <w:r>
        <w:rPr>
          <w:rFonts w:cs="Times New Roman CYR" w:ascii="Times New Roman CYR" w:hAnsi="Times New Roman CYR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5.Описание заяв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5.1. Заявителям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- физические лиц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- юридические лиц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5.2. От имени физических лиц и индивидуальных предпринимателей могут </w:t>
        <w:tab/>
        <w:t xml:space="preserve">действовать любые заинтересованные лица в соответствии с законодательством </w:t>
        <w:tab/>
        <w:t>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5.3. От имени юридических лиц могут действовать лица, действующие в </w:t>
        <w:tab/>
        <w:t xml:space="preserve">соответствии с законом, иными нормативными правовыми актами и </w:t>
        <w:tab/>
        <w:t xml:space="preserve">учредительными документами, без доверенности; представители в силу </w:t>
        <w:tab/>
        <w:t xml:space="preserve">полномочий, основанных на доверенности или  договоре. В предусмотренных </w:t>
        <w:tab/>
        <w:t xml:space="preserve">законом случаях от имени юридического лица могут действовать его участник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Требования к порядку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2.1. Порядок информирования о правилах предоставления муниципальной </w:t>
        <w:tab/>
        <w:t>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.1. </w:t>
      </w:r>
      <w:r>
        <w:rPr>
          <w:rFonts w:cs="Times New Roman CYR" w:ascii="Times New Roman CYR" w:hAnsi="Times New Roman CYR"/>
          <w:bCs/>
          <w:sz w:val="28"/>
          <w:szCs w:val="28"/>
        </w:rPr>
        <w:t>Место нахождения администрации Богосл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4452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м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м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. Богосло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л. Ленина, д.3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.1.2. График (режим) работы Администр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недельник, вторник, среда, четверг – с 8.30 до 17.3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ерерыв 12.00-14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ятница – с 8.30 до 16.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ыходной: суббота, воскресенье.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График (режим) приема граждан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недельник, среда, с 08.30 до 17.30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пятница с 08.30 до 16.15,                                                                                                            перерыв 12.00 -14.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ыходной:   суббота, воскресенье.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1.3 Справочные телефо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лефон  специалиста Администрации: </w:t>
        <w:tab/>
        <w:t xml:space="preserve">                  965-23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Fax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: </w:t>
        <w:tab/>
        <w:t xml:space="preserve">                                                                                         965-238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e – mail:</w:t>
        <w:tab/>
        <w:tab/>
        <w:tab/>
        <w:tab/>
        <w:tab/>
        <w:t xml:space="preserve">         bogoslowka</w:t>
        <w:softHyphen/>
        <w:t xml:space="preserve">_admin@pocha.ru            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 xml:space="preserve">2.1.4. </w:t>
      </w:r>
      <w:r>
        <w:rPr>
          <w:rFonts w:cs="Times New Roman CYR" w:ascii="Times New Roman CYR" w:hAnsi="Times New Roman CYR"/>
          <w:bCs/>
          <w:sz w:val="28"/>
          <w:szCs w:val="28"/>
        </w:rPr>
        <w:t>Информация о порядке предоставления муниципальной услуги пред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епосредственно специалистами  Администрации   при личном обра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 использованием средств почтовой, телефонной связи и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убликации в средствах 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.5. Основными требованиями к информированию заявителей                    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четкость  излож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лнота инф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перативность предоставления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6. Порядок проведения специалистами Администрации консультаций по вопросам предоставления  муниципальной услуги представлен в пункте 2.7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.7. Заявители,  направившие в  Администрацию  документы для предоставления муниципальной услуги, в обязательном порядке информируются </w:t>
        <w:tab/>
        <w:t xml:space="preserve">специалистом Администрации по вопросам, указанным в пункте 2.7.2 настоящего </w:t>
        <w:tab/>
        <w:t>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1.8. В любое время с момента приема документов, указанных в пункте 2.2.2. настоящего Административного регламента,  заявитель имеет право на получение сведений о прохождении процедуры предоставления муниципальной </w:t>
        <w:tab/>
        <w:t xml:space="preserve">услуги при помощи телефона, электронной почты, или посредством личного </w:t>
        <w:tab/>
        <w:t>посещения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1.9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расписке полученной от специалиста Администрации при приёме документов (Приложение 5). Заявителю предоставляются сведения о том, на каком этапе (в процессе выполнения какой </w:t>
        <w:tab/>
        <w:t>административной процедуры) находится представленный им пакет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green"/>
        </w:rPr>
      </w:pPr>
      <w:r>
        <w:rPr>
          <w:rFonts w:cs="Times New Roman CYR" w:ascii="Times New Roman CYR" w:hAnsi="Times New Roman CYR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2.2. Перечень документов, необходимых для  предоставления муниципальной </w:t>
        <w:tab/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1. Основанием для рассмотрения Администрацией  вопроса о предоставлении муниципальной услуги лицам, указанным в пункте 1.5.1. настоящего Административного регламента, является письменное обращение (заявление) заяв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2. Для принятия решения о предоставлении муниципальной услуги в Администрацию заявителем представля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для физического лица: - заявление </w:t>
      </w:r>
      <w:r>
        <w:rPr>
          <w:rFonts w:cs="Times New Roman CYR" w:ascii="Times New Roman CYR" w:hAnsi="Times New Roman CYR"/>
          <w:sz w:val="28"/>
          <w:szCs w:val="28"/>
          <w:shd w:fill="FFFFFF" w:val="clear"/>
        </w:rPr>
        <w:t>(Приложение № 1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для юридического лица: - обращение установленного образца с угловым штамп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заявлению (обращению) прилагаются следующие документ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а) для справки о составе семьи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б) для справки с места жительства умершего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пию свидетельства о смерти  гражданина с предоставлением оригина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в) для выписки из похозяйственной книги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устанавливающие документы на дом и земельный участок.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г) для выписки из похозяйственной книги на получение банковской ссуд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устанавливающие документы на дом и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д) для справки о наличии земельного участка, скота (для осуществления продажи сельскохозяйственной продукции)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устанавливающие документы на дом и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</w:rPr>
        <w:t xml:space="preserve">е) </w:t>
      </w: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>обзорной справки для нотариус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серокопия свидетельства о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авка о регистрации по месту жительств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устанавливающие документы на дом и земельный участ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</w:rPr>
        <w:t>ж) д</w:t>
      </w: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>ля справки о наличии личного подсобного хозяйства для получения социальных пособий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порт заяв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з) для выписки архивной справки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, подтверждающий родственные отношения (свидетельство о рождении и т.п.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устанавливающие документы на дом и земельный участок.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и) для выписки копии лицевого счета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устанавливающие документы на дом и земельный участок.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 CYR" w:ascii="Times New Roman CYR" w:hAnsi="Times New Roman CYR"/>
          <w:sz w:val="28"/>
          <w:szCs w:val="28"/>
        </w:rPr>
        <w:t>.2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4. Администрация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3. Сроки исполнения муниципальной фун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3.1. Общий срок осуществления процедуры по предоставлению муниципальной услуги составляет  </w:t>
      </w:r>
      <w:r>
        <w:rPr>
          <w:rFonts w:cs="Times New Roman CYR" w:ascii="Times New Roman CYR" w:hAnsi="Times New Roman CYR"/>
          <w:b/>
          <w:sz w:val="28"/>
          <w:szCs w:val="28"/>
        </w:rPr>
        <w:t>10 (десять) рабочих дней</w:t>
      </w:r>
      <w:r>
        <w:rPr>
          <w:rFonts w:cs="Times New Roman CYR" w:ascii="Times New Roman CYR" w:hAnsi="Times New Roman CYR"/>
          <w:sz w:val="28"/>
          <w:szCs w:val="28"/>
        </w:rPr>
        <w:t xml:space="preserve"> со дня подачи заявления и документов, предусмотренных пунктом 2.2.2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3.2. В общий срок осуществления процедуры по предоставлению муниципальной услуги </w:t>
      </w:r>
      <w:r>
        <w:rPr>
          <w:rFonts w:cs="Times New Roman CYR" w:ascii="Times New Roman CYR" w:hAnsi="Times New Roman CYR"/>
          <w:b/>
          <w:sz w:val="28"/>
          <w:szCs w:val="28"/>
        </w:rPr>
        <w:t>не входят периоды времени</w:t>
      </w:r>
      <w:r>
        <w:rPr>
          <w:rFonts w:cs="Times New Roman CYR" w:ascii="Times New Roman CYR" w:hAnsi="Times New Roman CYR"/>
          <w:sz w:val="28"/>
          <w:szCs w:val="28"/>
        </w:rPr>
        <w:t xml:space="preserve">, затраченные заявителем на </w:t>
        <w:tab/>
        <w:t xml:space="preserve">исправление и доработку документов, предусмотренных пунктом 2.2.2. настоящего </w:t>
        <w:tab/>
        <w:t>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3.3. Начало общего срока осуществления процедуры по предоставлению муниципальной услуги исчисляется с даты представления заявителем полного </w:t>
        <w:tab/>
        <w:t xml:space="preserve">комплекта документов, предусмотренных пунктом 2.2.2. настоящего </w:t>
        <w:tab/>
        <w:t>Административного регламента, не требующих исправления и доработ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4. Время ожидания в очереди на прием к должностному лицу или для получения консультации не должно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4. Перечень оснований д</w:t>
      </w:r>
      <w:r>
        <w:rPr>
          <w:rFonts w:cs="Times New Roman CYR" w:ascii="Times New Roman CYR" w:hAnsi="Times New Roman CYR"/>
          <w:b/>
          <w:bCs/>
          <w:sz w:val="28"/>
          <w:szCs w:val="28"/>
          <w:shd w:fill="FFFFFF" w:val="clear"/>
        </w:rPr>
        <w:t>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я приостановления либо отказа в предоставлении </w:t>
        <w:tab/>
        <w:t>муниципальной услуги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4.1.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4.2. Непредставление документов, указанных в пункте 2.2.2.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4.3. Документы, представленные заявителем, не соответствуют требованиям </w:t>
        <w:tab/>
        <w:t>пункта 2.8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4.4. Заявителю направляется (вручается) уведомление об отказе в оказании услуги (Приложение № 6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green"/>
        </w:rPr>
      </w:pPr>
      <w:r>
        <w:rPr>
          <w:rFonts w:cs="Times New Roman CYR" w:ascii="Times New Roman CYR" w:hAnsi="Times New Roman CYR"/>
          <w:sz w:val="28"/>
          <w:szCs w:val="28"/>
          <w:highlight w:val="green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5. Требования к места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5.1. </w:t>
      </w:r>
      <w:r>
        <w:rPr>
          <w:rFonts w:cs="Times New Roman CYR" w:ascii="Times New Roman CYR" w:hAnsi="Times New Roman CYR"/>
          <w:i/>
          <w:sz w:val="28"/>
          <w:szCs w:val="28"/>
        </w:rPr>
        <w:t>Требования к размещению и оформлению помещени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мещения Администрации  должны </w:t>
        <w:tab/>
        <w:t xml:space="preserve">соответствовать санитарно – эпидемиологическим правилам и нормативам </w:t>
        <w:tab/>
        <w:t xml:space="preserve">«Гигиенические требования к персональным электронно – вычислительным </w:t>
        <w:tab/>
        <w:t xml:space="preserve">машинам и организации работы. </w:t>
        <w:tab/>
        <w:t xml:space="preserve">СанПиН 2.2.2/2.4.1340-03» и «Гигиенические требования к естественному, </w:t>
        <w:tab/>
        <w:t xml:space="preserve">искусственному и совмещенному освещению жилых и общественных зданий. </w:t>
        <w:tab/>
        <w:t>СанПиН 2.2.1/2.1.1.1278-0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5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6. Другие положения, характеризующие требования к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6.1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6.2. Информирование заинтересованных лиц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6.3. Документы, указанные в подразделе пункта 2.2.2. настоящего Административного регламента, могут быть направлены в Администрацию почтовым отправлением с объявленной ценностью при его пересылке.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2.7. Порядок получения консультаций о предоставлении муниципальной </w:t>
        <w:tab/>
        <w:t>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7.1. Консультации по вопросам предоставления муниципальной услуги осуществляются специалистами  Администрации  при личном контакте с заявителями, а также с использованием средств Интернет, почтовой, телефонной </w:t>
        <w:tab/>
        <w:t>связи и посредством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тветах на телефонные звонки и обращения граждан по вопросу получения муниципальной услуги специалисты Администрации Богословского сельского поселения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46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widowControl w:val="false"/>
        <w:autoSpaceDE w:val="false"/>
        <w:spacing w:lineRule="auto" w:line="240" w:before="0" w:after="0"/>
        <w:ind w:firstLine="46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46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widowControl w:val="false"/>
        <w:autoSpaceDE w:val="false"/>
        <w:spacing w:lineRule="auto" w:line="240" w:before="0" w:after="0"/>
        <w:ind w:firstLine="46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46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соблюдать права и законные интересы заявите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7.2. Консультации предоставляю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ечню документов, необходимых для предоставления муниципальной услуги, комплектности (достаточности) представленных документов; источнику получения документов, необходимых для предоставления муниципальной услуги (орган, организация и их местонахождение); времени приема и выдачи документов; срокам предоставления муниципальной услуги; 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7.3. Консультации и приём специалистом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и граждан и организаций осуществляются в соответствии с </w:t>
        <w:tab/>
        <w:t>режимом работы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и  </w:t>
        <w:tab/>
        <w:t xml:space="preserve">указанным в </w:t>
        <w:tab/>
        <w:t>пункте 2.1.2 настоящего Административного регламента.</w:t>
      </w:r>
    </w:p>
    <w:p>
      <w:pPr>
        <w:pStyle w:val="Normal"/>
        <w:keepNext w:val="true"/>
        <w:widowControl w:val="false"/>
        <w:autoSpaceDE w:val="false"/>
        <w:spacing w:lineRule="auto" w:line="240" w:before="120" w:after="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8. Требования к оформлению документов, представляемых заявител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8.1. В  заявлении  указываются следующие обязательные характеристики: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а) для физического лица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квизиты лица (фамилия,  имя, отчество физического лица, дата выдачи и </w:t>
        <w:tab/>
        <w:tab/>
        <w:tab/>
        <w:t xml:space="preserve">номер </w:t>
        <w:tab/>
        <w:t xml:space="preserve">паспорта, дата и место рождения, место жительства, номер телефона </w:t>
        <w:tab/>
        <w:tab/>
        <w:t xml:space="preserve">(при </w:t>
        <w:tab/>
        <w:t xml:space="preserve">наличии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б) для юридического лица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8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квизиты лица (полное наименование юридического лица, номер телефона);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8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8.3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8.4. Заявление на предоставление муниципальной услуги при личном обращении заявителя  оформляется в 2 (двух) экземплярах и подписывается заяв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8.5. Копии документов, указанных в пункте 2.2.2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</w:t>
        <w:tab/>
        <w:t>приобщается копия документа, а оригинал возвращается заявител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8.6. Копии документов, указанных в пункте 2.2.2. настоящего Административного регламента должны быть пронумерованы, заверены подписью </w:t>
        <w:tab/>
        <w:t xml:space="preserve">заинтересованного лица либо подписью руководителя и печатью организации </w:t>
        <w:tab/>
        <w:t xml:space="preserve">(индивидуального предпринимателя), представляющего документы, в случае </w:t>
        <w:tab/>
        <w:t>отсутствия печати – подписью с расшифровк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green"/>
        </w:rPr>
      </w:pPr>
      <w:r>
        <w:rPr>
          <w:rFonts w:cs="Times New Roman CYR" w:ascii="Times New Roman CYR" w:hAnsi="Times New Roman CYR"/>
          <w:sz w:val="28"/>
          <w:szCs w:val="28"/>
          <w:highlight w:val="green"/>
        </w:rPr>
      </w:r>
    </w:p>
    <w:p>
      <w:pPr>
        <w:pStyle w:val="Normal"/>
        <w:keepNext w:val="true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120" w:after="12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 Административные процедуры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1. Последовательность административных действий (процедур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рием и регистрация документ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роверка на правильность заполнения запроса заявления; </w:t>
        <w:tab/>
        <w:tab/>
      </w:r>
    </w:p>
    <w:p>
      <w:pPr>
        <w:pStyle w:val="Normal"/>
        <w:widowControl w:val="false"/>
        <w:tabs>
          <w:tab w:val="clear" w:pos="708"/>
          <w:tab w:val="left" w:pos="-241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анализ тематики поступившего заявления; 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выдача документов или письма об отказе. 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1.2. Последовательность административных действий (процедур) по предоставлению муниципальной услуги отражена в блок – схеме, представленной в </w:t>
        <w:tab/>
        <w:t>Приложении № 2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2. Приём и регистрация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2.1. Основанием для начала предоставления муниципальной услуги является предоставление комплекта документов, предусмотренных пунктом 2.2.2. </w:t>
        <w:tab/>
        <w:t xml:space="preserve">настоящего Административного регламента, направленных заявителем по почте </w:t>
        <w:tab/>
        <w:t>или доставленных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1.1. Направление документов по поч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пециалист Администрации, ответственный за выдачу документов копий выписок из похозяйственной книги, справок, вносит в электронную базу данных учета входящих в Администрацию Богословского сельского поселения </w:t>
        <w:tab/>
        <w:tab/>
        <w:t>документов запись о приеме документ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141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регистрационный номер;</w:t>
      </w:r>
    </w:p>
    <w:p>
      <w:pPr>
        <w:pStyle w:val="Normal"/>
        <w:widowControl w:val="false"/>
        <w:autoSpaceDE w:val="false"/>
        <w:spacing w:lineRule="auto" w:line="240" w:before="0" w:after="0"/>
        <w:ind w:left="141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ату приема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left="141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left="141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аименование входящего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left="141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ату и номер исходящего документа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день поступления документов специалист Администрации, ответственный за выдачу документов копий выписок из похозяйственной книги, справок, все документы передаёт Главе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1.2. Представление документов заявителем при ли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пециалист Администрации, ответственный за выдачу документов копий выписок из похозяйственной книги, справок:</w:t>
      </w:r>
    </w:p>
    <w:p>
      <w:pPr>
        <w:pStyle w:val="Normal"/>
        <w:widowControl w:val="false"/>
        <w:autoSpaceDE w:val="false"/>
        <w:spacing w:lineRule="auto" w:line="240" w:before="0" w:after="0"/>
        <w:ind w:left="141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widowControl w:val="false"/>
        <w:autoSpaceDE w:val="false"/>
        <w:spacing w:lineRule="auto" w:line="240" w:before="0" w:after="0"/>
        <w:ind w:left="141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регистрационный номер;</w:t>
      </w:r>
    </w:p>
    <w:p>
      <w:pPr>
        <w:pStyle w:val="Normal"/>
        <w:widowControl w:val="false"/>
        <w:autoSpaceDE w:val="false"/>
        <w:spacing w:lineRule="auto" w:line="240" w:before="0" w:after="0"/>
        <w:ind w:left="141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ату приема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left="141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left="141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аименование входящего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left="141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дату и номер исходящего документа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ередаёт Главе поселения все документы в день их поступления. На заявлении проставляет штамп установленной формы с указанием  входящего регистрационного номера и даты поступления документов; передает заявителю второй экземпляр заявления (копия), а первый </w:t>
        <w:tab/>
        <w:t xml:space="preserve"> экземпляр поме-щает в дело документов;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о просьбе обратившегося гражданина </w:t>
      </w:r>
      <w:r>
        <w:rPr>
          <w:rFonts w:cs="Times New Roman" w:ascii="Times New Roman" w:hAnsi="Times New Roman"/>
          <w:sz w:val="28"/>
          <w:szCs w:val="28"/>
        </w:rPr>
        <w:t xml:space="preserve">ему выдается расписка (Приложение 5) </w:t>
        <w:tab/>
        <w:t xml:space="preserve">установленной формы с указанием даты приема обращения,  количества </w:t>
        <w:tab/>
        <w:t xml:space="preserve">принятых листов и сообщается номер телефона для получения информации о регистрации обращения. </w:t>
      </w:r>
      <w:r>
        <w:rPr>
          <w:rFonts w:cs="Times New Roman" w:ascii="Times New Roman" w:hAnsi="Times New Roman"/>
          <w:b/>
          <w:sz w:val="28"/>
          <w:szCs w:val="28"/>
        </w:rPr>
        <w:t>Отметки на копиях или вторых экземплярах принятых обращений не делаются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гистрация документов осуществляется специалистом в день поступ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й максимальный срок приема документов от физических лиц не должен превышать 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й максимальный срок приема документов от юридических лиц не должен превышать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3. Проверка на правильность заполнения запроса 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3.1.Основанием для начала  </w:t>
      </w:r>
      <w:r>
        <w:rPr>
          <w:rFonts w:cs="Times New Roman CYR" w:ascii="Times New Roman CYR" w:hAnsi="Times New Roman CYR"/>
          <w:sz w:val="28"/>
          <w:szCs w:val="28"/>
        </w:rPr>
        <w:t xml:space="preserve">предоставления муниципальной услуг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правильность заполнения заявления является получение визы Главы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Ответственным за исполнение данной административной процедуры является лицо (специалист Администрации), ответственное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ециалист администрации проверяет соответствие заявления требованиям, установленным пунктом 2.2.настоящего административного регламента, путем сопоставления представленного заявителем заявления с требованиями к его оформ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3.1.1. В случае не соответствия заявления требованиям, </w:t>
        <w:tab/>
        <w:t xml:space="preserve">установленным пунктом  2.2  Административного регламента, лицо (специалист Администрации), ответственное за предоставление муниципальной услуги в течение 3 (трех) дней с момента регистрации заявления готовит уведомление об отказе в предоставлении муниципальной услуги и передает его на рассмотрение Главе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Лицо (специалист администрации) ответственное за предоставление  муниципальной услуги в течение трех дней со дня регистрации </w:t>
        <w:tab/>
        <w:t xml:space="preserve">заявления направляет подписанное уведомление об отказе заявителю по почте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При личной явке заявителя причины отказа могут быть сообщены в устной форме или затребованы заявителем в письменной форме (Приложение 6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3.1.2. В случае отсутствия в заявлении оснований для отказа в предоставлении муниципальной услуги специалист Администрации  принимает решение о проведении анализа тематики поступивше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3.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нализ тематики поступивше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4.1. Ответственным за исполнение данной административной процедуры является специалист Администрации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Срок исполнения данной административной процедуры составляет не более  3 (трех) дне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4.2. Специалист Администраци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825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825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явл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825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сматривает списки фондов, в которых указаны по стеллажные указатели и топографические отме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В случае наличия запрашиваемой информации в Администрации  специалист, ответственный за предоставление муниципальной услуг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1065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отовит копии выписок из похозяйственной книги, справок и иных докумен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1065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правляет копии выписок из похозяйственной книги, справок и иных документов на подпись Главе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>В случае отсутствия запрашиваемой информации в Администрации специалист, ответственный за предоставление муниципальной услуг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отовит уведомление об отсутствии запрашиваемых сведен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правляет уведомление Главе поселения на подпись.</w:t>
      </w:r>
    </w:p>
    <w:p>
      <w:pPr>
        <w:pStyle w:val="Normal"/>
        <w:widowControl w:val="false"/>
        <w:autoSpaceDE w:val="false"/>
        <w:spacing w:lineRule="auto" w:line="240" w:before="0" w:after="0"/>
        <w:ind w:left="1425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3.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ыдача документов или письма об отказ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3.5.1.Основанием для начала данной административной процедуры является подписание Главой  поселения копии выписок из похозяйственной книги, справок </w:t>
        <w:tab/>
        <w:t>и иных документов, уведомления об отсутствии запрашиваемых све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5.2. Ответственным за исполнение данной административной процедуры является специалист Администрации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Максимальное время, затраченное на административную процедуру не должно превышать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2 (двух)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5.3. Лицо, ответственное за предоставление муниципальной услуг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106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отовит сопроводительное письмо о направлении копии выписок из похозяйственной книги, справок и иных документов, уведомления об отсутствии запрашиваемых сведен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1065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еспечивает подписание сопроводительного письма Главой посел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106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наличии контактного телефона в заявлении устанавливает возможность выдачи документов лично заявителю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звещает заявителя о времени получ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5.4. В случае отсутствия возможности выдачи документов лично заявителю, лицо, ответственное за предоставление муниципальной услуг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1065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правляет сопроводительное письмо с приложением копии выписок из похозяйственной книги, справок и иных документов, уведомления об отсутствии запрашиваемых сведений заявителю по почтовому адресу, указанному в заявлении либо по электронной почте на адрес электронной почты, указанный заяв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highlight w:val="green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ab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Порядок и формы контроля за предоставл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Главой 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2. Специалист, ответственный за предоставление муниципальной услуги несе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сональная ответственность специалиста закрепляется в их должностных инструкциях  в соответствии с требованиями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, ответственный за предоставление муниципальной услуги, несет персональную ответственность за:</w:t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ем и регистрацию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верку на правильность заполнения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сполнение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left="70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дачу копии выписок из похозяйственной книги, справок и иных документов или уведомления об отсутствии запрашиваем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3. Контроль за полнотой и качеством предоставления муниципальной услуги осуществляет Главой поселения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Омской области. По результатам проверок Глава поселения дает указания по устранению выявленных нарушений,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иодичность осуществления текущего контроля составляет не реже 1 раза в меся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4. Контроль за полнотой и качеством предоставления муниципальной услуги осуществляется на основании индивидуальных правовых актов Администрации 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8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 Порядок обжалования действий (бездействий) и  решений, осуществляемых (принятых) в ходе предоставления муниципальной услуги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1. Действия (бездействие) и решения лиц Администрации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2. Контроль деятельности специалистов осуществляет Глава Богословского 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явители  могут обжаловать действия (бездействие) Главе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ители могут обжаловать действия или бездействия специалистов 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3. Заявители имеют право обратиться с жалобой лично или направить письменное обращение, жалобу или претензию (Приложение № 3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 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ращения иных заинтересованных лиц рассматриваются в течение 30 (тридцати) дней со дня их поступления в Администрацию Богосл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5. Ответственные лица Администрации  проводят личный прием заявителей по жалобам в соответствии с режимом работы Администрации, указанным в пункте 2.1.2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ный прием проводится по предварительной записи с использованием средств телефонной связи по номерам телефонов, указных в пункте 2.1.3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  осуществляющего пр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6. 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Администрации продлить срок рассмотрения обращения не более чем на 30 (тридцати) дней, уведомив о продлении срока его рассмотр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(Приложение № 4 )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13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14. Заявители вправе обжаловать решения, принятые в ходе предоставления муниципальной услуги, действия или бездействие лиц Администрации 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15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номерам телефонов, содержащихся в пункте 2.1.3. к Административному регламенту; на Интернет - сайт и по электронной почте органов, предоставляющих муниципальную услугу (в случае его налич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16. Сообщение заявителя должно содержать следующую информаци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106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113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106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106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ab/>
        <w:tab/>
        <w:tab/>
        <w:tab/>
        <w:tab/>
        <w:tab/>
        <w:tab/>
        <w:t xml:space="preserve">                  </w:t>
      </w:r>
      <w:r>
        <w:rPr>
          <w:rFonts w:cs="Times New Roman CYR" w:ascii="Times New Roman CYR" w:hAnsi="Times New Roman CYR"/>
          <w:bCs/>
          <w:sz w:val="24"/>
          <w:szCs w:val="24"/>
        </w:rPr>
        <w:t>Приложение № 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4611" w:type="dxa"/>
        <w:jc w:val="left"/>
        <w:tblInd w:w="4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4430" w:hRule="atLeast"/>
        </w:trPr>
        <w:tc>
          <w:tcPr>
            <w:tcW w:w="461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Главе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огословского сельского поселени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живающего по адресу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аспорт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________________________________________________________________________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и место рождения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лефон ____________________________________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правку,выписку, копию и т.д.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указываются, если имеются особенности предоставления требуемого документ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указываются, если к заявлению прилагаются какие-либо документ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 заявителя)                  </w:t>
        <w:tab/>
        <w:tab/>
        <w:tab/>
        <w:tab/>
        <w:tab/>
        <w:t>(фамилия разборчив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………….»  …………………………….20…….год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64" w:right="-5" w:firstLine="153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2                            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ей структуры по представлению муниципальной услуги по выдаче                               из домовых и  похозяйственных книг, справок и иных документов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793115"/>
                <wp:effectExtent l="5080" t="5715" r="5715" b="965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9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ar-SA" w:bidi="ar-SA"/>
                              </w:rPr>
                              <w:t>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5.25pt;width:443.95pt;height:62.4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явитель обращается с заявлением лично ил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ar-SA" w:bidi="ar-SA"/>
                        </w:rPr>
                        <w:t>направляет его почтовым отправлением, 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800</wp:posOffset>
                </wp:positionH>
                <wp:positionV relativeFrom="paragraph">
                  <wp:posOffset>1270</wp:posOffset>
                </wp:positionV>
                <wp:extent cx="314325" cy="414020"/>
                <wp:effectExtent l="16510" t="5080" r="1587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pt;margin-top:0.1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13665</wp:posOffset>
                </wp:positionV>
                <wp:extent cx="4467225" cy="6800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ru-RU" w:bidi="ar-SA" w:eastAsia="ar-SA"/>
                              </w:rPr>
                              <w:t xml:space="preserve">о предоставлении муниципальной услуг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 w:eastAsia="ar-SA"/>
                              </w:rPr>
                              <w:t xml:space="preserve">по выдаче выписки из домовых и  похозяйственных книг, справок и иных документов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8.95pt;width:351.7pt;height:53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  <w:r>
                        <w:rPr>
                          <w:kern w:val="2"/>
                          <w:sz w:val="22"/>
                          <w:szCs w:val="22"/>
                          <w:spacing w:val="2"/>
                          <w:rFonts w:ascii="Times New Roman" w:hAnsi="Times New Roman" w:eastAsia="Calibri" w:cs="Times New Roman"/>
                          <w:color w:val="auto"/>
                          <w:lang w:val="ru-RU" w:bidi="ar-SA" w:eastAsia="ar-SA"/>
                        </w:rPr>
                        <w:t xml:space="preserve">о предоставлении муниципальной услуги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 w:eastAsia="ar-SA"/>
                        </w:rPr>
                        <w:t xml:space="preserve">по выдаче выписки из домовых и  похозяйственных книг, справок и иных документов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800</wp:posOffset>
                </wp:positionH>
                <wp:positionV relativeFrom="paragraph">
                  <wp:posOffset>168910</wp:posOffset>
                </wp:positionV>
                <wp:extent cx="361950" cy="476250"/>
                <wp:effectExtent l="15875" t="5080" r="1714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3.3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softHyphen/>
      </w:r>
    </w:p>
    <w:p>
      <w:pPr>
        <w:pStyle w:val="HTML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1905</wp:posOffset>
                </wp:positionV>
                <wp:extent cx="4467225" cy="6858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ru-RU" w:bidi="ar-SA" w:eastAsia="ar-SA"/>
                              </w:rPr>
                              <w:t xml:space="preserve">о  предоставлении муниципальной услуги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 w:eastAsia="ar-SA"/>
                              </w:rPr>
                              <w:t xml:space="preserve">по выдаче выписки из домовых и  похозяйственных книг, справок и иных документов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0.15pt;width:351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  <w:r>
                        <w:rPr>
                          <w:kern w:val="2"/>
                          <w:sz w:val="22"/>
                          <w:szCs w:val="22"/>
                          <w:spacing w:val="2"/>
                          <w:rFonts w:ascii="Times New Roman" w:hAnsi="Times New Roman" w:eastAsia="Calibri" w:cs="Times New Roman"/>
                          <w:color w:val="auto"/>
                          <w:lang w:val="ru-RU" w:bidi="ar-SA" w:eastAsia="ar-SA"/>
                        </w:rPr>
                        <w:t xml:space="preserve">о  предоставлении муниципальной услуги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 w:eastAsia="ar-SA"/>
                        </w:rPr>
                        <w:t xml:space="preserve">по выдаче выписки из домовых и  похозяйственных книг, справок и иных документов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0800</wp:posOffset>
                </wp:positionH>
                <wp:positionV relativeFrom="paragraph">
                  <wp:posOffset>62865</wp:posOffset>
                </wp:positionV>
                <wp:extent cx="361950" cy="437515"/>
                <wp:effectExtent l="17145" t="5715" r="177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7400"/>
                        </a:xfrm>
                        <a:prstGeom prst="downArrow">
                          <a:avLst>
                            <a:gd name="adj1" fmla="val 50000"/>
                            <a:gd name="adj2" fmla="val 302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4.95pt;width:28.45pt;height:3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600</wp:posOffset>
                </wp:positionH>
                <wp:positionV relativeFrom="paragraph">
                  <wp:posOffset>169545</wp:posOffset>
                </wp:positionV>
                <wp:extent cx="4467225" cy="6858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иск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2"/>
                                <w:rFonts w:ascii="Times New Roman" w:hAnsi="Times New Roman" w:eastAsia="Calibri" w:cs="Times New Roman"/>
                                <w:color w:val="auto"/>
                                <w:lang w:val="ru-RU" w:bidi="ar-SA" w:eastAsia="ar-SA"/>
                              </w:rPr>
                              <w:t xml:space="preserve"> информа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eastAsia="ar-SA" w:bidi="ar-SA"/>
                              </w:rPr>
                              <w:t xml:space="preserve">по выдаче выписки  из домовых и  похозяйственных книг, справок и иных докумен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13.35pt;width:351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иск</w:t>
                      </w:r>
                      <w:r>
                        <w:rPr>
                          <w:kern w:val="2"/>
                          <w:sz w:val="22"/>
                          <w:szCs w:val="22"/>
                          <w:spacing w:val="2"/>
                          <w:rFonts w:ascii="Times New Roman" w:hAnsi="Times New Roman" w:eastAsia="Calibri" w:cs="Times New Roman"/>
                          <w:color w:val="auto"/>
                          <w:lang w:val="ru-RU" w:bidi="ar-SA" w:eastAsia="ar-SA"/>
                        </w:rPr>
                        <w:t xml:space="preserve"> информа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eastAsia="ar-SA" w:bidi="ar-SA"/>
                        </w:rPr>
                        <w:t xml:space="preserve">по выдаче выписки  из домовых и  похозяйственных книг, справок и иных докумен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color w:val="FFFFFF"/>
          <w:lang w:val="en-US" w:eastAsia="en-US"/>
        </w:rPr>
      </w:pPr>
      <w:r>
        <w:rPr>
          <w:rFonts w:cs="Times New Roman" w:ascii="Times New Roman" w:hAnsi="Times New Roman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55245</wp:posOffset>
                </wp:positionV>
                <wp:extent cx="361950" cy="347345"/>
                <wp:effectExtent l="20955" t="5715" r="222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3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55245</wp:posOffset>
                </wp:positionV>
                <wp:extent cx="361950" cy="347345"/>
                <wp:effectExtent l="20955" t="5715" r="222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.3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HTM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161925</wp:posOffset>
                </wp:positionV>
                <wp:extent cx="2061845" cy="7950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муниципальной ус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 w:eastAsia="ar-SA"/>
                              </w:rPr>
                              <w:t>уг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12.75pt;width:162.3pt;height:6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муниципальной усл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 w:eastAsia="ar-SA"/>
                        </w:rPr>
                        <w:t>уг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21717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в выдачи муниципа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 w:eastAsia="ar-SA"/>
                              </w:rPr>
                              <w:t>ьной услуг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7.25pt;width:170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правление уведомления об отказе в выдачи муниципал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 w:eastAsia="ar-SA"/>
                        </w:rPr>
                        <w:t>ьной услуг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softHyphen/>
        <w:t xml:space="preserve">                            </w:t>
        <w:softHyphen/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7800</wp:posOffset>
                </wp:positionH>
                <wp:positionV relativeFrom="paragraph">
                  <wp:posOffset>123825</wp:posOffset>
                </wp:positionV>
                <wp:extent cx="361950" cy="403860"/>
                <wp:effectExtent l="18415" t="5080" r="190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9.7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3800</wp:posOffset>
                </wp:positionH>
                <wp:positionV relativeFrom="paragraph">
                  <wp:posOffset>123825</wp:posOffset>
                </wp:positionV>
                <wp:extent cx="361950" cy="403860"/>
                <wp:effectExtent l="18415" t="5080" r="190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9.7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131445</wp:posOffset>
                </wp:positionV>
                <wp:extent cx="5848350" cy="304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0.35pt;width:460.45pt;height:2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color w:val="FFFFFF"/>
        </w:rPr>
        <w:t xml:space="preserve">           </w:t>
      </w:r>
      <w:r>
        <w:rPr>
          <w:rFonts w:cs="Times New Roman" w:ascii="Times New Roman" w:hAnsi="Times New Roman"/>
          <w:color w:val="FFFFFF"/>
        </w:rPr>
        <w:t>+--------------------N      +--------------------N</w:t>
      </w:r>
    </w:p>
    <w:p>
      <w:pPr>
        <w:pStyle w:val="HTM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жалобы на действие (бездейств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ции Богос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или его должностного 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Исх. от _____________ N ____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4"/>
          <w:szCs w:val="24"/>
        </w:rPr>
        <w:t>Наименование   Администрация Богос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Жалоб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</w:t>
      </w:r>
      <w:r>
        <w:rPr>
          <w:rFonts w:cs="Times New Roman CYR" w:ascii="Times New Roman CYR" w:hAnsi="Times New Roman CYR"/>
          <w:sz w:val="24"/>
          <w:szCs w:val="24"/>
        </w:rPr>
        <w:t>(фактический адрес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елефон: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дрес электронной почты: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д учета: ИНН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на действия (бездействие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* существо жалоб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ень прилагаемой документ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РЕШЕНИЯ АДМИНИСТРАЦИИ БОГОСЛОВСКОГО СЕЛЬСКОГО ПОСЕЛЕНИЯ ПО ЖАЛОБЕ НА ДЕЙСТВИЕ (БЕЗДЕЙСТВИЕ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ЕГО ДОЛЖНОСТНОГО 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sz w:val="24"/>
          <w:szCs w:val="24"/>
        </w:rPr>
        <w:t>Исх. от _______ N 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жалобе на решение, действие (бездейств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ргана или его должностного лиц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ложение жалобы по существу: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СТАНОВЛЕ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     основании      излож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решение, принятое в отношении обжалова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(решение принято по существу жалобы, - удовлетворена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ли не удовлетворена полностью или частичн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стоящее решение может быть обжаловано в суде, арбитражном суд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пия настоящего решения направлена  по адресу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__________________________________  _________________   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(должность лица уполномоченного,               (подпись)               (инициалы, фамилия)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нявшего решение по жалобе)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_____________________________________________________________________________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№  5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50"/>
        <w:gridCol w:w="5190"/>
      </w:tblGrid>
      <w:tr>
        <w:trPr>
          <w:trHeight w:val="4875" w:hRule="atLeast"/>
        </w:trPr>
        <w:tc>
          <w:tcPr>
            <w:tcW w:w="4155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ind w:left="426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у Ивану Ивановичу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ть полный адрес получателя распис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 А С П И С К А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а в том, что ………………………… (заявление, жалоба, сообщение и т.п.) н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……»  …………………. листа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ложение к нему (ней) на «…….»  ………………………листа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о (а)</w:t>
      </w:r>
      <w:r>
        <w:rPr>
          <w:rFonts w:cs="Times New Roman" w:ascii="Times New Roman" w:hAnsi="Times New Roman"/>
          <w:sz w:val="24"/>
          <w:szCs w:val="24"/>
        </w:rPr>
        <w:t xml:space="preserve">, о чём в книге регистрации произведена запись  от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……..»……………………….20……..г  за №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поселения</w:t>
        <w:tab/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(подпись)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(фамилия разборчи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………»  …………………………..20……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9865</wp:posOffset>
                </wp:positionH>
                <wp:positionV relativeFrom="paragraph">
                  <wp:posOffset>1181100</wp:posOffset>
                </wp:positionV>
                <wp:extent cx="3415665" cy="103822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ванову Ивану Ивановичу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Указать адрес местожительства заявител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5pt;height:81.75pt;mso-wrap-distance-left:9.05pt;mso-wrap-distance-right:9.05pt;mso-wrap-distance-top:0pt;mso-wrap-distance-bottom:0pt;margin-top:93pt;mso-position-vertical-relative:text;margin-left:2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ванову Ивану Ивановичу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Указать адрес местожительства заявителя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00300" cy="2444750"/>
                <wp:effectExtent l="0" t="0" r="0" b="0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4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9pt;height:192.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51435</wp:posOffset>
                </wp:positionV>
                <wp:extent cx="3248025" cy="107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8.45pt;mso-wrap-distance-left:9.05pt;mso-wrap-distance-right:9.05pt;mso-wrap-distance-top:0pt;mso-wrap-distance-bottom:0pt;margin-top:4.05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ведомление</w:t>
        <w:tab/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мая)</w:t>
      </w:r>
      <w:r>
        <w:rPr>
          <w:rFonts w:eastAsia="Symbol" w:cs="Symbol" w:ascii="Symbol" w:hAnsi="Symbol"/>
          <w:sz w:val="28"/>
          <w:szCs w:val="28"/>
        </w:rPr>
        <w:t>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ункт(ом)(тами)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тивного регламента по предоставлению муниципальной услуги </w:t>
      </w:r>
      <w:r>
        <w:rPr>
          <w:rFonts w:cs="Times New Roman CYR" w:ascii="Times New Roman CYR" w:hAnsi="Times New Roman CYR"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Выдача выписки из похозяйственной книги,  справок и иных документов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предоставлении данной услуги Вам отказа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Глава сельского поселения</w:t>
        <w:tab/>
        <w:tab/>
        <w:tab/>
        <w:tab/>
        <w:tab/>
        <w:t>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Symbol" w:cs="Symbol" w:ascii="Symbol" w:hAnsi="Symbol"/>
          <w:bCs/>
          <w:sz w:val="20"/>
          <w:szCs w:val="20"/>
        </w:rPr>
        <w:t></w:t>
      </w: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  <w:sz w:val="20"/>
          <w:szCs w:val="20"/>
        </w:rPr>
        <w:tab/>
        <w:t>для юридических лиц указывается наименование организации, адрес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Symbol" w:cs="Symbol" w:ascii="Symbol" w:hAnsi="Symbol"/>
          <w:bCs/>
          <w:sz w:val="20"/>
          <w:szCs w:val="20"/>
        </w:rPr>
        <w:t></w:t>
      </w: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  <w:sz w:val="20"/>
          <w:szCs w:val="20"/>
        </w:rPr>
        <w:tab/>
        <w:t>для юридических лиц  не указывается.</w:t>
      </w:r>
    </w:p>
    <w:p>
      <w:pPr>
        <w:pStyle w:val="Normal"/>
        <w:spacing w:lineRule="auto" w:line="240" w:before="0" w:after="20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720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05:00Z</dcterms:created>
  <dc:creator>Ольга</dc:creator>
  <dc:description/>
  <cp:keywords/>
  <dc:language>en-US</dc:language>
  <cp:lastModifiedBy>D</cp:lastModifiedBy>
  <cp:lastPrinted>2011-06-03T10:47:00Z</cp:lastPrinted>
  <dcterms:modified xsi:type="dcterms:W3CDTF">2013-08-29T09:49:00Z</dcterms:modified>
  <cp:revision>17</cp:revision>
  <dc:subject/>
  <dc:title>ПР</dc:title>
</cp:coreProperties>
</file>