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i36720"/>
      <w:bookmarkEnd w:id="0"/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Богосл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27 » апреля   2015  № 64-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Богосло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Богосло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; Федеральным законом от 06.10.2003 №131-ФЗ «Об общих принципах организации местного самоуправления в Российской Федерации», во исполнение</w:t>
      </w:r>
      <w:r>
        <w:rPr/>
        <w:t xml:space="preserve"> </w:t>
      </w:r>
      <w:r>
        <w:rPr>
          <w:sz w:val="28"/>
          <w:szCs w:val="28"/>
        </w:rPr>
        <w:t xml:space="preserve">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Богосло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Богословского сельского поселения Омского муниципального района Омской области» согласно при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Богословского сель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</w:t>
        <w:tab/>
        <w:tab/>
        <w:tab/>
        <w:tab/>
        <w:t>А.Г.Федоро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Printc"/>
        <w:spacing w:before="0" w:after="0"/>
        <w:ind w:left="4536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Богословск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color w:val="000000"/>
        </w:rPr>
        <w:t>«27» апреля 2015</w:t>
      </w:r>
      <w:r>
        <w:rPr>
          <w:bCs/>
          <w:color w:val="000000"/>
        </w:rPr>
        <w:t xml:space="preserve"> №  64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Богосло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Богосл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i36720"/>
      <w:bookmarkEnd w:id="1"/>
      <w:r>
        <w:rPr>
          <w:rFonts w:eastAsia="Calibri"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Богосло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Богословского сельского поселения Омского муниципального района Омской области» 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Богосло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N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 («Российская газета», № 202, 08.10.2003);</w:t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Правом на подачу заявления о предоставлении муниципальной услуги обладают проживающие на территории Омского муниципального района 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1) семьи, зарегистрированные в качестве многодетных семей в соответствии с областным законодательством (далее - многодетные семьи), единственные родители, воспитывающие несовершеннолетних детей,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, поставленные на учет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 (далее - земельные участки), для индивидуального жилищного строительства, дачного строительства, ведения личного подсобного хозяйства, а также граждане, принятые на учет в целях бесплатного предоставления в собственность земельных участков, чье право на получение земельного участка не было реализовано в связи с достижением ребенком (детьми) возраста 18 лет (23 лет, в случае обучения ребенка (детей)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), лицами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, - 25 лет, которым вручены извещения о предложении земельных участков в соответствии с очередностью постановки на учет и целью предоставления земельного участка и которые согласились с предложенными им земельными учас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2) многодетные семьи, облад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</w:rPr>
        <w:t>- земельными участками, предоставленными указанным лицам в аренду для индивидуального жилищного строительства, дачного строительства, ведения личного подсобного хозяйства, решения о предоставлении которых приняты до 14 июн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- земельными участками, предоставленными в аренду для индивидуального жилищного строительства, дачного строительства, ведения личного подсобного хозяйства до даты регистрации такой семьи в качестве многодетной в соответствии с облас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- земельными участками, на которых расположены жилые дома, принадлежащие указанным лица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3) многодетные семьи, члены которых награждены в соответствии с федеральным законодательством орденом "Родительская сла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уполномоченные представители (далее - заявите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Богосло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Богосло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оряжение Администрации Богословского сельского поселения Омского муниципального района Омской области, о бесплатном предоставлении в собственность земельного участка для индивидуального жилищного строительства,  дачного строительства, ведения личного подсобного хозяйства (далее - постановление Администрации) или распоряжение Администрации о бесплатном предоставлении в собственность земельного участка, на котором расположен жилой дом, принадлежащий на праве собственности заявителю или членам его многодетной семьи  (далее – распоряжение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бесплатном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30  дней со дня подачи заявления и документов,  указанных в под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я удостоверения многодетной семьи установленного образца, свидетельства о рождении детей (для несовершеннолетних)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>.3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пия удостоверения к ордену "Родительская слава", если заявителем является лицо, указанно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пия решения исполнительного органа государственной власти или органа местного самоуправления, обладающих правом предоставления земельного участка для индивидуального жилищного строительства, дачного строительства, ведения личного подсобного хозяйства, в случае, если заявителями являются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подпункта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договора аренды земельного участка, предоставленного для индивидуального жилищного строительства, дачного строительства, ведения личного подсобного хозяйства, если заявителями являются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подпункта 2 пункта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а из ЕГРП о правах на жилой дом, находящийся на приобретаемом земельном участке, если заявителем является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третьем подпункта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а из ЕГРП о правах на приобретаемый земельный участок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.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паспорт земельного участка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непосредственной подаче заявления копии документов, перечисленных в пункте 2.6.1.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7. Исчерпывающий перечень 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надлежащее оформление заявления (отсутствие в заявлении Ф.И.О. заявителя, адреса места проживан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копий документов требованиям, установленным пунктами 2.6.1.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в отношении заявителя принято постановление Администрации Омского муниципального района Омской области  о снятии с учета в целях бесплатного предоставления в собственность земельного участка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, утвержденным постановлением Правительства Омской области от 29 июня 2011 года № 115-п «О мерах по реализации Закона Омской области «О регулировании земельных отношений в Омской области» (или подготовлен соответствующий проект постановления Администрации Омского муниципального района Ом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сли заявителю предоставлен земельный участок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«О регулировании земельных отношений в 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с заявлением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к заявлению приложены документы, состав, форма или содержание которых не соответствуют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земельный участок изъят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резервирования земель для государственных или муниципальных нуж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 не должен превышать один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2. Информация о месте нахождения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Богословка,              ул. Ленина, д. 3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644529, Омская область, Омский район, с. Богословка,              ул. Ленина, д. 34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goslov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официального интернет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goslovkao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 понедельник, среда - с 08.30 до 17.00,  пятница: с 8.30 – 15.30, перерыв с 13.00 до 14.00, суббота, воскресенье - выходные д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 сотрудника:  понедельник, среда - с 08.30 до 17.00,  пятница: с 8.30 – 15.30, перерыв с 13.00 до 14.00, суббота, воскресенье - 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(3812) 965-238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3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 для получения градостроительного плана земельного участка, в соответствии с п. 2.6.1.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снований для отказа в выполнении муниципальной фун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 о выдаче градостроительного плана земельного учас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ы приема уполномоченного должностного лица Админист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должность уполномоченного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ность помещениями для приема заявителей (кв.м/чел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е время ожидания заявителей в очереди (мин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получения муниципальной услуги заявителем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25" w:before="0" w:after="75"/>
        <w:ind w:firstLine="720"/>
        <w:jc w:val="both"/>
        <w:rPr/>
      </w:pPr>
      <w:r>
        <w:rPr>
          <w:sz w:val="28"/>
          <w:szCs w:val="28"/>
        </w:rPr>
        <w:t>2.14.5. При направлении заявления и документов (содержащихся в них сведений) в форме электронных документов на Едином портале и Портале Омской области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решения Администрации либо подготовка мотивированного отказа в предоставлении в собственность бесплатн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нятие решения Администрации либо подписание мотивированного отказа в предоставлении в собственность бесплатно земельного участ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езультата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, указанных в пункте 2.9. настоящего Административного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приеме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олномочия представителя действовать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правильность заполнения заявления и наличие документов, необходимых для предоставления муниципальной услуги, согласно перечню, указанному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од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од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Администрации снимает копии заявления, документов, представленных в соответствии с настоящим Административным регламентом, сверяет их с оригинала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едставленных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ручае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Администрации, осуществивший прием заявления и прилагаемых к нему документов, в день их приема осуществляет действия, направленные на их регистрацию с присвоением порядкового номера и указанием даты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регистрированные документы в течение одного рабочего дня поступают Главе Богословского сельского поселения Омского муниципального района Омской области, для подготовки поручения уполномоченному специалисту для исполнения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данной административной процедуры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рамках межведомственного взаимодействия, в случае необходимости получения документов и информации для предоставления муниципальной услуги, уполномоченным должностным лицом Администрации  направляются межведомственные запросы в следующие орг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правление Федеральной службы государственной регистрации, кадастра и картографии по Омской области (далее - Управление Росреестра) о предоставлении сведений из ЕГРП о правах на земельный участок в случае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правление Росреестра о предоставлении сведений из ЕГРП о правах на жилой дом в случае, если заявителем является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се третьем подпункта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илиал Федерального государственного бюджетного учреждения «Федеральная кадастровая палата Управления Федеральной службы государственной регистрации, кадастра и картографии по Омской области» о предоставлении сведений из государственного кадастра недвижимости в виде кадастрового паспорта земельного участка в случае, если заявителями являются лиц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амостоятельного представления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указанных в пункте 2.9.2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ечение двух рабочих дней со дня поступления заявления и прилагаемых к нему документов, документов, полученных в порядке межведомственного информационного взаимодействия, Уполномоченный специалист анализирует имеющиеся документы, устанавливает наличие оснований для предоставления, отказа в предоставлении земельного участка, осуществляет подготовку решения Администрации либо проекта мотивированного отказа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должно быть издано, а отказ в предоставлении земельного участка при наличии оснований, предусмотренных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ен быть подписан Главой Богословского сельского поселения Омского муниципального района Омской области  (или лицом, исполняющим обязанности Главы Богословского сельского поселения Омского муниципального района Омской области  в период его отсутствия) в течение 30 дней со дня принят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 принятом решении Администрации и о необходимости прибытия в Администрацию для получения копии указанных правовых актов гражданин в течение 2 рабочих дней после утверждения решения Администрации информируется уполномоченным специалистом по телефону, указанному гражданином при подаче заявления, либо гражданину направляется почтой уведомление о необходимости прибыт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Администрации вручается гражданину лично (при предъявлении паспорта) либо его представителю (при наличии надлежащим образом оформленной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земельного участка направляется гражданину почтой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и прилагаемых документов через многофункциональный центр результат муниципальной услуги направляется уполномоченным специалистом в этот центр в порядке, предусмотренном соглашением, заключенным между Администрацией и многофункциональным центром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Форма контроля, за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,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Для осуществления контроля,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Богословс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Администрации Богосло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ветственность за предоставл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Богослов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, официального сайта Богословского сельского поселения Омского муниципального района Омской области в информационно-телекоммуникационной сети «Интернет» (http://bogoslovkaomr.ru), Единого портала государственных и муниципальных услуг (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 Не позднее дня, следующего за днем принятия решения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Богос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 Глав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Фамилия Имя Отчество для физ. Лиц, наименовани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рганизации и должность 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, юридический адрес для организац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 для физ. лиц, ОГРН для юр.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телефон для связ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земельный участок, с кадастровым номером_________________________________________________________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</w:rPr>
        <w:t>(указать кадастровый номе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 местоположение, которого установлено в________м по направлению на _______________________относительно ориентира, имеющего почтовый адрес:______________________________________________________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Дата                                          _______________Подп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jc w:val="right"/>
        <w:rPr/>
      </w:pPr>
      <w:r>
        <w:rPr/>
        <w:t>Приложение №2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Бесплатное предоставл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бственность отдельных категорий граждан земельных участков, находящихся в муниципальной собственности Дружин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Друж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537200" cy="589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5896080"/>
                          <a:chOff x="0" y="0"/>
                          <a:chExt cx="5537160" cy="58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53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544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3680"/>
                            <a:ext cx="1715040" cy="607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926160"/>
                            <a:ext cx="159876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956880"/>
                            <a:ext cx="1713960" cy="90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3436560"/>
                            <a:ext cx="2372400" cy="61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распоря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2093760"/>
                            <a:ext cx="1842120" cy="131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169000"/>
                            <a:ext cx="7513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2912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89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89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126240"/>
                            <a:ext cx="343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79680"/>
                            <a:ext cx="1598760" cy="113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1584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4692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8867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36120"/>
                            <a:ext cx="2286000" cy="41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и  распоряжения 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464.2pt" coordorigin="0,0" coordsize="8720,9284">
                <v:rect id="shape_0" stroked="f" o:allowincell="f" style="position:absolute;left:0;top:0;width:8719;height:8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3,5219" to="4623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9;top:163;width:2700;height:95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6183;width:2517;height:7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507;width:2698;height:14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412;width:3735;height:9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 распо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3297;width:2900;height:2070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3416" to="3340,39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45" to="6841,6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9285" to="1742,9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9285" to="1923,9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4923" to="6422,5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905;width:2517;height:17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694" to="901,6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19" to="4859,14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4,2971" to="4804,3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6671;width:3599;height:6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и  распоряжения 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DA78C8B8D864DBC426B9D32D5D7FF8ED3B3F39BC0BF957951B750EAWF06G" TargetMode="External"/><Relationship Id="rId3" Type="http://schemas.openxmlformats.org/officeDocument/2006/relationships/hyperlink" Target="consultantplus://offline/ref=4BCEC69D98DD7D02F7F9C58EBCB116AA1C7BA3B2FC383AFB06881462D4w4lDJ" TargetMode="External"/><Relationship Id="rId4" Type="http://schemas.openxmlformats.org/officeDocument/2006/relationships/hyperlink" Target="consultantplus://offline/ref=4BCEC69D98DD7D02F7F9C58EBCB116AA1C7AADB6FE3C3AFB06881462D4w4lDJ" TargetMode="External"/><Relationship Id="rId5" Type="http://schemas.openxmlformats.org/officeDocument/2006/relationships/hyperlink" Target="consultantplus://offline/ref=4BCEC69D98DD7D02F7F9C58EBCB116AA1C7AAFBDFD3C3AFB06881462D4w4lDJ" TargetMode="External"/><Relationship Id="rId6" Type="http://schemas.openxmlformats.org/officeDocument/2006/relationships/hyperlink" Target="consultantplus://offline/ref=4BCEC69D98DD7D02F7F9C58EBCB116AA1C7BAEB7FD393AFB06881462D44D109F12B17F12BCAB4AEFw9l8J" TargetMode="External"/><Relationship Id="rId7" Type="http://schemas.openxmlformats.org/officeDocument/2006/relationships/hyperlink" Target="consultantplus://offline/ref=4BCEC69D98DD7D02F7F9C598BFDD49A31576F5B9F43C33AD5BD74F3F83441AC855FE2650F8A64BE69CF2A3w1l5J" TargetMode="External"/><Relationship Id="rId8" Type="http://schemas.openxmlformats.org/officeDocument/2006/relationships/hyperlink" Target="consultantplus://offline/ref=4BCEC69D98DD7D02F7F9C598BFDD49A31576F5B9F43C35AA58D74F3F83441AC855FE2650F8A64BE69CF6A0w1l3J" TargetMode="External"/><Relationship Id="rId9" Type="http://schemas.openxmlformats.org/officeDocument/2006/relationships/hyperlink" Target="consultantplus://offline/ref=433DB1DD9E3D2ECF7457465BCFA66658DE0B42ADFA3FFA001F7020AB2B119D56783FFE761Bt365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3:00Z</dcterms:created>
  <dc:creator>Dima</dc:creator>
  <dc:description/>
  <dc:language>en-US</dc:language>
  <cp:lastModifiedBy>Mulina</cp:lastModifiedBy>
  <cp:lastPrinted>2015-05-07T15:02:00Z</cp:lastPrinted>
  <dcterms:modified xsi:type="dcterms:W3CDTF">2015-11-20T05:23:00Z</dcterms:modified>
  <cp:revision>2</cp:revision>
  <dc:subject/>
  <dc:title/>
</cp:coreProperties>
</file>