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303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Выдача разрешений на вступление в брак лицам, не достигшим совершеннолетия», утвержденный постановлением Администрации Богословского сельского поселения от 26.04.2012г.  № 124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Выдача разрешений на вступление в брак лицам, не достигшим совершеннолетия», утвержденный постановлением Администрации Богословского сельского поселения от 26. 04. 2012 г.  № 124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>Пункт 2.13 Главы 2 изложить в следующей  редакции: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 2.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4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9:24:00Z</dcterms:modified>
  <cp:revision>2</cp:revision>
  <dc:subject/>
  <dc:title>ОМСКИЙ  МУНИЦИПАЛЬНЫЙ РАЙОН ОМСКОЙ  ОБЛАСТИ</dc:title>
</cp:coreProperties>
</file>