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N 299 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Приватизация жилых помещений, находящихся в собственности Богословского сельского поселения», утвержденный постановлением Администрации Богословского сельского поселения от 26.04.2012г.  № 115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Приватизация жилых помещений, находящихся в собственности Богословского сельского поселения», утвержденный постановлением Администрации Богословского сельского поселения от 26. 04. 2012 г.  № 115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755" w:hanging="1046"/>
        <w:jc w:val="both"/>
        <w:rPr/>
      </w:pPr>
      <w:r>
        <w:rPr>
          <w:spacing w:val="-18"/>
          <w:sz w:val="28"/>
          <w:szCs w:val="28"/>
        </w:rPr>
        <w:t>Пункт 24., пункт 25.  Главы 14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4. Максимальный срок ожидания в очереди при подаче заявления о     предоставлении муниципальной услуги не должен превышать 15 минут»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ункт 25 главы 14 изложить в следующей  редакции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« 25.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8:48:00Z</dcterms:modified>
  <cp:revision>2</cp:revision>
  <dc:subject/>
  <dc:title>ОМСКИЙ  МУНИЦИПАЛЬНЫЙ РАЙОН ОМСКОЙ  ОБЛАСТИ</dc:title>
</cp:coreProperties>
</file>