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4.2012 года  № 109 </w:t>
      </w:r>
    </w:p>
    <w:p>
      <w:pPr>
        <w:pStyle w:val="Printc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планировки и (или) переустройства жилого (нежилого) помещения</w:t>
      </w:r>
      <w:r>
        <w:rPr>
          <w:bCs/>
          <w:sz w:val="28"/>
          <w:szCs w:val="28"/>
        </w:rPr>
        <w:t>»</w:t>
      </w:r>
    </w:p>
    <w:p>
      <w:pPr>
        <w:pStyle w:val="Printc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осло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планировки и (или) переустройства жилого (нежилого) помещения</w:t>
      </w:r>
      <w:r>
        <w:rPr>
          <w:bCs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публиковать  постановление в средствах массовой информации и размещение в сети «Интернет» на официальном сайте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        А.Г.Федоро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  <w:r>
        <w:rPr>
          <w:sz w:val="22"/>
          <w:szCs w:val="22"/>
        </w:rPr>
        <w:t>Богословского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сельского                                                    поселения Омского муниципального района Омской области</w:t>
      </w:r>
    </w:p>
    <w:p>
      <w:pPr>
        <w:pStyle w:val="Printc"/>
        <w:spacing w:before="0" w:after="0"/>
        <w:jc w:val="lef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______________________ №_______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оставление муниципальной услуги «Прием заявлений и выдача документов о согласовании перепланировки и (или) переустройства жилого (нежилого) поме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Прием заявлений и выдача документов о согласовании перепланировки и (или) переустройства жилого (нежилого) помещения» на территории Богослов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Прием заявлений и выдача документов о согласовании перепланировки и (или) переустройства жилого (нежилого) помещения» осуществляется на основан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59 от 02.05.2006 г. «О порядке рассмотрения обращения граждан Российской Федераци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1.4. Муниципальная услуга реализуется по заявлению собственника перепланируемого и (или) переустраиваемого помещения или уполномоченного им лица (далее - заяви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Прием заявлений и выдача документов о согласовании перепланировки и (или) переустройства жилого (нежилого) помещ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 Конечным результатом исполнения муниципальной услуги является выдача решения о согласовании переустройства и (или) перепланировки жилого помещения либо мотивированного отказа в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нахождение: Омская область, Омский район, с. Богословка,              ул. Ленина, д.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29, Омская область, Омский район,                      с. Богословка, ул. Ленина, д.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en-US"/>
        </w:rPr>
        <w:t>bogoslowka</w:t>
      </w:r>
      <w:r>
        <w:rPr>
          <w:rFonts w:eastAsia="Arial CYR"/>
          <w:sz w:val="28"/>
          <w:szCs w:val="28"/>
        </w:rPr>
        <w:t>_</w:t>
      </w:r>
      <w:r>
        <w:rPr>
          <w:rFonts w:eastAsia="Arial CYR"/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график работы: понедельник –четверг  - с 08.30 до 17.30,  пятница : с 8.30 – 16.15 час.,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часы приема сотрудника:  понедельник, среда - с 09.00 до 17.00, перерыв с 12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 Справочный телефон: 8(3812) 965-216; 8(3812) 965-238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7.1. Срок предоставления муниципальной услуги не должен превышать 45 календарны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Style20"/>
        <w:ind w:left="170" w:firstLine="55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) Заявление о переустройстве и (или) перепланировке по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авительства РФ от 28 апреля 2005 г. N 266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/>
      </w:pPr>
      <w:r>
        <w:rPr>
          <w:sz w:val="28"/>
          <w:szCs w:val="28"/>
        </w:rPr>
        <w:t>2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bookmarkStart w:id="0" w:name="sub_26023"/>
      <w:r>
        <w:rPr>
          <w:sz w:val="28"/>
          <w:szCs w:val="28"/>
        </w:rPr>
        <w:t xml:space="preserve">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1" w:name="sub_26024"/>
      <w:bookmarkEnd w:id="0"/>
      <w:bookmarkEnd w:id="1"/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2" w:name="sub_26024"/>
      <w:bookmarkStart w:id="3" w:name="sub_26025"/>
      <w:bookmarkEnd w:id="2"/>
      <w:bookmarkEnd w:id="3"/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bookmarkStart w:id="4" w:name="sub_26025"/>
      <w:bookmarkEnd w:id="4"/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6026"/>
      <w:r>
        <w:rPr>
          <w:sz w:val="28"/>
          <w:szCs w:val="28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епредставления определенных </w:t>
      </w:r>
      <w:hyperlink w:anchor="sub_2602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9.1 настоящего Регламент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7012"/>
      <w:bookmarkEnd w:id="6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7012"/>
      <w:bookmarkStart w:id="8" w:name="sub_27013"/>
      <w:bookmarkEnd w:id="7"/>
      <w:bookmarkEnd w:id="8"/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bookmarkStart w:id="9" w:name="sub_27013"/>
      <w:bookmarkEnd w:id="9"/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документов, прилагаемых к заявлению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, телефоны и время приема в Администра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обоснованных жалоб и судебных 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я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ие, подготовка и выдача решения о согласовании переустройства и (или) перепланировки жилого помещения либо мотивированного отказа в согласовании переустройства и (или) перепланировки жилого помещ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Друж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среестр.</w:t>
      </w:r>
    </w:p>
    <w:p>
      <w:pPr>
        <w:pStyle w:val="Normal"/>
        <w:numPr>
          <w:ilvl w:val="0"/>
          <w:numId w:val="2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ИВ, уполномоченны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Заявление о согласовании переустройства и (или) перепланировки жилого помещения рассматривается на Комиссии по вопросам согласования переустройства и (или) перепланировки (далее – Комиссия), состав которой утверждается главой Администрации. В состав Комиссии в качестве секретаря включается уполномоченное должностное лицо</w:t>
      </w:r>
      <w:r>
        <w:rPr/>
        <w:t>.</w:t>
      </w:r>
    </w:p>
    <w:p>
      <w:pPr>
        <w:pStyle w:val="Iauiue1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ередача секретарем комиссии заявления и приложенных к нему документов на рассмотрение комиссии. </w:t>
      </w:r>
    </w:p>
    <w:p>
      <w:pPr>
        <w:pStyle w:val="Iauiue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 Секретарь комиссии: </w:t>
      </w:r>
    </w:p>
    <w:p>
      <w:pPr>
        <w:pStyle w:val="Normal"/>
        <w:ind w:firstLine="10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осуществляет проверку представленных заявителем документов на комплектность и соответствие требованиям законодательства;</w:t>
      </w:r>
    </w:p>
    <w:p>
      <w:pPr>
        <w:pStyle w:val="Iauiue1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заседания комиссии готовит материалы и знакомит членов комиссии с вопросами, выносимыми на рассмотрение комиссии; </w:t>
      </w:r>
    </w:p>
    <w:p>
      <w:pPr>
        <w:pStyle w:val="Iauiue1"/>
        <w:ind w:firstLine="1080"/>
        <w:jc w:val="both"/>
        <w:rPr/>
      </w:pPr>
      <w:r>
        <w:rPr>
          <w:color w:val="000000"/>
          <w:sz w:val="28"/>
          <w:szCs w:val="28"/>
        </w:rPr>
        <w:t xml:space="preserve">- ведет протоколы заседаний комиссии, делает выписки из протоколов; </w:t>
      </w:r>
    </w:p>
    <w:p>
      <w:pPr>
        <w:pStyle w:val="Iauiue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по мере поступления соответствующих заявлений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вынесения положительного решения о</w:t>
      </w:r>
      <w:r>
        <w:rPr>
          <w:sz w:val="28"/>
          <w:szCs w:val="28"/>
        </w:rPr>
        <w:t xml:space="preserve"> согласовании переустройства и (или) перепланировки жилого помещения является отсутствие оснований, предусмотренных п. 2.10 настоящего регламента.</w:t>
      </w:r>
    </w:p>
    <w:p>
      <w:pPr>
        <w:pStyle w:val="Iauiue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ый проект соответствующего решения на основании принятого решения членами комиссии, передается секретарем комиссии главе администрации дл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ешение регистрируется в журнале регистрации постановлений Администрации и выдается заявителю на руки под роспись либо направляется почтовым отправлением по адресу, указанному в заявлении, в течение трех рабочих дней со дня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 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Богослов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Администрации Богослов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ерепланировки и (или) </w:t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ереустройства жилого (нежилого) помещения».</w:t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Фамилия Имя Отчество собственника помеще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место работы, должность для физ.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5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гласование перепланировки и (или) </w:t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ереустройства жилого (нежилого) помещения»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2373120" cy="9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0720"/>
                            <a:ext cx="5360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999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504pt;height:709.3pt" coordorigin="-360,124" coordsize="10080,14186">
                <v:rect id="shape_0" stroked="f" o:allowincell="f" style="position:absolute;left:-360;top:124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6211" to="4860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6;top:451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5;top:10113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409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324;width:3736;height:1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714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1,1690" to="4982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2,6261" to="3596,6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3994" to="4996,4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10" to="1980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710" to="2161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6645" to="6498,7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;top:7053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9394" to="1875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garantf1://12039946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8:00Z</dcterms:created>
  <dc:creator>Алексей</dc:creator>
  <dc:description/>
  <cp:keywords/>
  <dc:language>en-US</dc:language>
  <cp:lastModifiedBy>D</cp:lastModifiedBy>
  <cp:lastPrinted>2011-06-14T09:13:00Z</cp:lastPrinted>
  <dcterms:modified xsi:type="dcterms:W3CDTF">2013-08-29T08:27:00Z</dcterms:modified>
  <cp:revision>55</cp:revision>
  <dc:subject/>
  <dc:title>ПРОЕКТ №11</dc:title>
</cp:coreProperties>
</file>