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c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Printc"/>
        <w:spacing w:before="0" w:after="0"/>
        <w:ind w:firstLine="709"/>
        <w:jc w:val="right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4.2012 года   № 131 </w:t>
      </w:r>
    </w:p>
    <w:p>
      <w:pPr>
        <w:pStyle w:val="Printc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становление/изменение вида разрешенного использова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Printc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гословского сельского поселения Ом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становление/изменение вида разрешенного использования земельного участка</w:t>
      </w:r>
      <w:r>
        <w:rPr>
          <w:bCs/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. Опубликование постановления в средствах массовой информации и размещение в сети «Интернет» на официальном сайте Омского муниципального района Омской област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</w:rPr>
        <w:t>Глава  сельского поселения</w:t>
        <w:tab/>
        <w:t xml:space="preserve">  </w:t>
      </w:r>
      <w:r>
        <w:rPr/>
        <w:t xml:space="preserve">                                                         </w:t>
      </w:r>
      <w:r>
        <w:rPr>
          <w:sz w:val="28"/>
          <w:szCs w:val="28"/>
        </w:rPr>
        <w:t>А.Г.Федоров</w:t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right"/>
        <w:rPr/>
      </w:pPr>
      <w:r>
        <w:rPr>
          <w:bCs/>
          <w:color w:val="000000"/>
        </w:rPr>
        <w:t xml:space="preserve">Приложение </w:t>
      </w:r>
    </w:p>
    <w:p>
      <w:pPr>
        <w:pStyle w:val="Printc"/>
        <w:spacing w:before="0" w:after="0"/>
        <w:jc w:val="right"/>
        <w:rPr/>
      </w:pPr>
      <w:r>
        <w:rPr>
          <w:bCs/>
          <w:color w:val="000000"/>
        </w:rPr>
        <w:t>к постановлению Администрации Богословского сельского                                                    поселения Омского муниципального района Омской области</w:t>
      </w:r>
    </w:p>
    <w:p>
      <w:pPr>
        <w:pStyle w:val="Printc"/>
        <w:spacing w:before="0" w:after="0"/>
        <w:jc w:val="left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от ______________________ №_________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«Установление/изменение вида разрешенного использования земельного учас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услуги:  «Установление/изменение вида разрешенного использования земельного участка» на территории  Богословского сельского поселения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ление муниципальной услуги «Установление/изменение вида разрешенного использования земельного участка» осуществляется на основан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г. №131 «Об общих принципах организации местного самоуправления в Российской Федерации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г. №59  «О порядке рассмотрения обращения граждан Российской Федерации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Решения Совета Богословского сельского поселения от 30.10.200 г. № 39 «Об утверждении Правил землепользования и застройки Богословского сельского поселения Омского муниципального района Омской области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Установление/изменение вида разрешенного использования земельного участ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Богословского сельского поселения Омского муниципального района Омской области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исполнения муниципальной функции является выдача документа, подтверждающего установление/изменение вида разрешенного использования земельного участка или мотивированного отказа в установлении/изменении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 Информация о месте нахождении и графике работы Администрации Богосло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нахождение: Омская область, Омский район, с. Богословка,              ул. Ленина, 3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почтовый адрес: 644529, Омская область, Омский район,                        с. Богословка, ул. Ленина, 3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дрес электронной почты: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en-US"/>
        </w:rPr>
        <w:t>bogoslowka</w:t>
      </w:r>
      <w:r>
        <w:rPr>
          <w:rFonts w:eastAsia="Arial CYR"/>
          <w:sz w:val="28"/>
          <w:szCs w:val="28"/>
        </w:rPr>
        <w:t>_</w:t>
      </w:r>
      <w:r>
        <w:rPr>
          <w:rFonts w:eastAsia="Arial CYR"/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oc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график работы: понедельник – четверг  - с 08.30 до 17.30,  пятница : с 8.30 – 16.15 час., перерыв с 12.00 до 14.00, суббота, воскресенье - выходные д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асы приема сотрудника: понедельник, среда, пятница - с 08.30 до 17.30, перерыв с 12.00 до 14.00, суббота,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6. Справочный телефон: 8(3812) 965-216; 8(3812) 965-238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Срок предоставления муниципальной услуги не должен превышать 30 календарных дней со дня подачи заявления и документов,  указанных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Правовые основания для предоставления муниципальной услуги указаны в п. 1.2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явление по форме согласно приложению № 1 к регламенту;</w:t>
      </w:r>
    </w:p>
    <w:p>
      <w:pPr>
        <w:pStyle w:val="Normal"/>
        <w:numPr>
          <w:ilvl w:val="0"/>
          <w:numId w:val="2"/>
        </w:numPr>
        <w:spacing w:lineRule="atLeast" w:line="240"/>
        <w:ind w:left="1080" w:hanging="37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для представителя от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юридического, физического лица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веренность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 не зарегистрировано в ЕГРП и сделок с ним.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редительные документы для юридических лиц: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3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рганизации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зарегистрировано в ЕГРП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Кадастровый паспорт земельного участк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Кадастровый план территории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5) 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оформление заявления (отсутствие в заявлении Ф.И.О. заявителя (если заявителем является физическое лицо, либо индивидуальный предприниматель), наименования юридического лица (если заявителем является юридическое лицо), адреса, подписи заявителя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копий документов требованиям, установленным пунктами 2.9.4 административного регламент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земельный участок, установление/изменение вида которого требуется, находится не на территории Богослов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испрашиваемого вида разрешенного использования земельного участка в градостроительном регламенте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документов, прилагаемых к заявлению об установления/изменения вида разрешенного использования земельного участка, в соответствии с п. 2.9. настоящего Регламента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оснований для отказа в выполнении муниципальной функции, согласно п. 2.10 настоящего Регламента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бразцы заполнения бланков заявлений об установление/изменение вида разрешенного использования земельного участк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в Администрации, организациях, участвующих в оформлении документов, необходимых для получения градостроительного плана земельного участка, а так же последовательность их посещения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часы приема уполномоченного должностного лица Администрации, в соответствии с п. 2.5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На кабинетах и рабочих местах (столах, стойках) должны быть указан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оказателем доступности и качества муниципальной услуги являет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обоснованных жалоб и судебных и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сроков предоставления муниципальной услуги установленных п. 2.7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ием заявления и прилагаемых к нему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прос дополнительных документов и информации для предоставления муниципальной услуги в рамках межведомственного взаимодействия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выдача документа, подтверждающего установление/изменение вида  разрешенного использования земельного участка либо мотивированного отказа в установлении/изменении вида разрешенного использования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Заявление по форме, согласно приложению № 1 к настоящему регламенту с прилагаемыми документами принимаются уполномоченным специалистом  Администрации. В случае если документы предоставляются в двух экземплярах, один из которых подлинник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Администрации передаются 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 и подготовку проекта градостроительного плана земельного участ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Дружинского сельского поселения Омского муниципального района Омской области направляются межведомственные запросы в следующие органы:</w:t>
      </w:r>
    </w:p>
    <w:p>
      <w:pPr>
        <w:pStyle w:val="Normal"/>
        <w:numPr>
          <w:ilvl w:val="0"/>
          <w:numId w:val="3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numPr>
          <w:ilvl w:val="0"/>
          <w:numId w:val="3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Росреест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осуществляет уполномоченное должностное лицо Администрации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становления комплектности представленных документов уполномоченный специалист Администрации в течение 30 дней со дня подачи заявителем заявления об установлении/изменении вида разрешенного использования земельного участка, готовит проект документа об установление/изменение вида разрешенного использования либо мотивированный отказ и передает эти документы на рассмотрение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документ регистрируется уполномоченным специалистом в журнале и выдается заявителю лично на руки под роспись, либо направляется почтовым отправлением по адресу, указанному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  <w:r>
        <w:rPr>
          <w:rFonts w:eastAsia="Arial CYR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Богословского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мского муниципального района Омской области. Плановые и внеплановые проверки проводятся должностным лицом, уполномоченным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начала процедуры досудебного (внесудебного) обжалования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жалобы в письменной форме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месте нахождения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графике приема заявителей Главой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в письменной форме должна содержать следующую информацию: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 xml:space="preserve">- наименование юридического лица (для юридических лиц); 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рассматривается в срок не позднее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Порядок рассмотрения жалобы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 имуществу должностного лица, специалиста, ответственных за предоставление муниципальной услуги, а также членов его семьи, Глава Администраци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ри несогласии заявителя с данным решением он вправе подать жалобу на действия (бездействие) и решения должностного лица муниципального образования, уполномоченного на осуществление муниципальной услуги,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действия (бездействия) и решения должностного лица муниципального образования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Администрации Богослов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становление/изменение вида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разрешенного использования земельного учас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Богос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место работы, должность для физ. лиц, ОГРН для юр.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становить/изменить вид разрешенного использования земельного участка, с кадастровым номером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(указывается кадастровый номер, согласно кадастровой выписке (паспорту), свидетельству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ложенного по адресу: __________________________________________________________________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 </w:t>
      </w:r>
      <w:r>
        <w:rPr>
          <w:sz w:val="22"/>
          <w:szCs w:val="22"/>
        </w:rPr>
        <w:t>(местоположение, адрес или строительны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«___________________________» на «__________________________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 вид использования)                                   (указать вид использования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                                                                          Подпись заявителя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Администрации Богослов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становление/изменение вида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разрешенного использования земельного участ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0"/>
                            <a:ext cx="2373120" cy="96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кумента, подтверждающего установление/изменение вида разрешенного использова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3897000"/>
                            <a:ext cx="847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00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140720"/>
                            <a:ext cx="53604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58080"/>
                            <a:ext cx="323676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ку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39992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5886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2pt;width:504pt;height:709.3pt" coordorigin="-360,124" coordsize="10080,14186">
                <v:rect id="shape_0" stroked="f" o:allowincell="f" style="position:absolute;left:-360;top:124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0,6211" to="4860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596;top:451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5;top:10113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409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324;width:3736;height:1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кумента, подтверждающего установление/изменение вида разрешенного использова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714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1,1690" to="4982,2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2,6261" to="3596,6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944" to="6660,9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6,3994" to="4996,4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10" to="1980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0710" to="2161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6645" to="6498,7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9664;width:5096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кум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7053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5,9394" to="1875,10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8:00Z</dcterms:created>
  <dc:creator>Алексей</dc:creator>
  <dc:description/>
  <cp:keywords/>
  <dc:language>en-US</dc:language>
  <cp:lastModifiedBy>D</cp:lastModifiedBy>
  <cp:lastPrinted>2012-03-28T13:48:00Z</cp:lastPrinted>
  <dcterms:modified xsi:type="dcterms:W3CDTF">2013-09-04T09:32:00Z</dcterms:modified>
  <cp:revision>63</cp:revision>
  <dc:subject/>
  <dc:title>ПРОЕКТ №11</dc:title>
</cp:coreProperties>
</file>