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4.2012 года   № 108 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или нежилого помещения в жилое помещение</w:t>
      </w:r>
      <w:r>
        <w:rPr>
          <w:bCs/>
          <w:sz w:val="28"/>
          <w:szCs w:val="28"/>
        </w:rPr>
        <w:t>»</w:t>
      </w:r>
    </w:p>
    <w:p>
      <w:pPr>
        <w:pStyle w:val="Printc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гословского сельского поселения Ом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или нежилого помещения в жилое помещение</w:t>
      </w:r>
      <w:r>
        <w:rPr>
          <w:bCs/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2. Опубликовать  постановление в средствах массовой информации и размещение в сети «Интернет» на официальном сайте Омского муниципального района Омской обла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       А.Г.Федоро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ind w:left="4536" w:hanging="0"/>
        <w:jc w:val="right"/>
        <w:rPr/>
      </w:pPr>
      <w:r>
        <w:rPr>
          <w:bCs/>
          <w:color w:val="000000"/>
        </w:rPr>
        <w:t xml:space="preserve">Приложение </w:t>
      </w:r>
    </w:p>
    <w:p>
      <w:pPr>
        <w:pStyle w:val="Printc"/>
        <w:spacing w:before="0" w:after="0"/>
        <w:jc w:val="right"/>
        <w:rPr/>
      </w:pPr>
      <w:r>
        <w:rPr>
          <w:bCs/>
          <w:color w:val="000000"/>
        </w:rPr>
        <w:t>к постановлению Администрации Богословского сельского                                                    поселения Омского муниципального района Омской области</w:t>
      </w:r>
    </w:p>
    <w:p>
      <w:pPr>
        <w:pStyle w:val="Printc"/>
        <w:spacing w:before="0" w:after="0"/>
        <w:jc w:val="left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______________________ №_________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оставление муниципальной услуги «Перевод жилого помещения в нежилое или нежилого помещения в жилое помещ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о исполнению муниципальной услуги:  «Прием документов, а также приняти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воде или об отказе в переводе жилого помещения в нежилое или нежилого помещения в жилое помещение» на территории Богословского сельского поселения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муниципальной услуги «Прием документов, а также принятие решения о переводе или об отказе в переводе жилого помещения в нежилое или нежилого помещения в жилое помещение» осуществляется на основан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Жилищного кодекса РФ № 188 ФЗ от 29.12.2004 г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№59 от 02.05.2006 г. «О порядке рассмотрения обращения граждан Российской Федерации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Ф от 28 января 2006 г. №47 «Об утверждении Положения о признании полож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Муниципальная функция реализуется по заявлению собственника соответствующего помещения или уполномоченного им лица (далее -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: «Прием документов, а также принятие решения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Iauiue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ечным результатом исполнения муниципальной функции является выдача решения о переводе или об отказе в переводе жилого помещения в нежилое или нежилого помещения в жилое помещение или </w:t>
      </w:r>
      <w:r>
        <w:rPr>
          <w:color w:val="000000"/>
          <w:sz w:val="28"/>
          <w:szCs w:val="28"/>
        </w:rPr>
        <w:t>решения о переводе жилого (нежилого) помещения в нежилое (жилое) помещение при условии проведения переустройства и (или) перепланировки и (или) иных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Информация о месте нахождения и графике работы Администрации Богосло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: Омская область, Омский район, с. Богословка,              ул. Ленина, д.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29, Омская область, Омский район,                      с. Богословка, ул. Ленина, д. 3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08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  <w:lang w:val="en-US"/>
        </w:rPr>
        <w:t>bogoslowka</w:t>
      </w:r>
      <w:r>
        <w:rPr>
          <w:rFonts w:eastAsia="Arial CYR"/>
          <w:sz w:val="28"/>
          <w:szCs w:val="28"/>
        </w:rPr>
        <w:t>_</w:t>
      </w:r>
      <w:r>
        <w:rPr>
          <w:rFonts w:eastAsia="Arial CYR"/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och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 работы: понедельник –четверг  - с 08.30 до 17.30,  пятница : с 8.30 – 16.15 час., перерыв с 12.00 до 14.00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10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часы приема сотрудника:  понедельник, среда - с 09.00 до 17.00, перерыв с 12.00 до 14.00, 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Справочный телефон: 8(3812) 965-216; 8(3812) 965-238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7.1. Срок предоставления муниципальной услуги не должен превышать 45 календарных дней со дня подачи заявления и документов,  указанных в пункте 2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Правовые основания для предоставления муниципальной услуги указаны в п. 1.2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переводе помещения согласно приложению № 1 к настоящему регламенту;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 xml:space="preserve">2) Документ, удостоверяющий личность и для представителя от юридического лица: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sz w:val="28"/>
          <w:szCs w:val="28"/>
        </w:rPr>
        <w:t>3) Документ, подтверждающий полномочия заявителя:</w:t>
      </w:r>
    </w:p>
    <w:p>
      <w:pPr>
        <w:pStyle w:val="Normal"/>
        <w:numPr>
          <w:ilvl w:val="0"/>
          <w:numId w:val="0"/>
        </w:numPr>
        <w:spacing w:lineRule="atLeast" w:line="240"/>
        <w:ind w:firstLine="10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вер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этажный план дома, в котором находится переводим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9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9.3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епредставления определенных п. 2.9.1 настоящего регламента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есоблюдения условий перевода помещения:</w:t>
      </w:r>
    </w:p>
    <w:p>
      <w:pPr>
        <w:pStyle w:val="Normal"/>
        <w:autoSpaceDE w:val="false"/>
        <w:ind w:firstLine="1080"/>
        <w:jc w:val="both"/>
        <w:rPr/>
      </w:pPr>
      <w:bookmarkStart w:id="0" w:name="sub_2201"/>
      <w:bookmarkEnd w:id="0"/>
      <w:r>
        <w:rPr>
          <w:sz w:val="28"/>
          <w:szCs w:val="28"/>
        </w:rPr>
        <w:t xml:space="preserve">- перевод жилого помещения в нежилое помещение и нежилого помещения в жилое помещение допускается с учетом соблюдения требований Жилищного Кодекса и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.</w:t>
      </w:r>
    </w:p>
    <w:p>
      <w:pPr>
        <w:pStyle w:val="Normal"/>
        <w:autoSpaceDE w:val="false"/>
        <w:ind w:firstLine="1080"/>
        <w:jc w:val="both"/>
        <w:rPr/>
      </w:pPr>
      <w:bookmarkStart w:id="1" w:name="sub_2201"/>
      <w:bookmarkStart w:id="2" w:name="sub_2202"/>
      <w:bookmarkEnd w:id="1"/>
      <w:bookmarkEnd w:id="2"/>
      <w:r>
        <w:rPr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го проживания, а также, если пра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1080"/>
        <w:jc w:val="both"/>
        <w:rPr/>
      </w:pPr>
      <w:bookmarkStart w:id="3" w:name="sub_2202"/>
      <w:bookmarkStart w:id="4" w:name="sub_2203"/>
      <w:bookmarkEnd w:id="3"/>
      <w:bookmarkEnd w:id="4"/>
      <w:r>
        <w:rPr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1080"/>
        <w:jc w:val="both"/>
        <w:rPr/>
      </w:pPr>
      <w:bookmarkStart w:id="5" w:name="sub_2203"/>
      <w:bookmarkStart w:id="6" w:name="sub_2204"/>
      <w:bookmarkEnd w:id="5"/>
      <w:bookmarkEnd w:id="6"/>
      <w:r>
        <w:rPr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ind w:firstLine="720"/>
        <w:jc w:val="both"/>
        <w:rPr/>
      </w:pPr>
      <w:bookmarkStart w:id="7" w:name="sub_2204"/>
      <w:bookmarkEnd w:id="7"/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документов, прилагаемых к заявлению, в соответствии с п. 2.9. настоящего Регламента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а, телефоны и время приема в Администрации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На кабинетах и рабочих местах (столах, стойках) должны быть указан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ем доступности и качества муниципальной услуги являет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 отсутствие обоснованных жалоб и судебных 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ем заявления и прилагаемых к нему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прос дополнительных документов и информации для предоставления муниципальной услуги в рамках межведомственного взаимодействия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ятие решения о переводе </w:t>
      </w:r>
      <w:r>
        <w:rPr>
          <w:sz w:val="28"/>
          <w:szCs w:val="28"/>
        </w:rPr>
        <w:t>или об отказе в переводе жилого помещения в нежилое или нежилого помещения в жилое помещение или о переводе при условии проведения переустройства и (или) перепланиров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информирование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Iauiue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Заявление по форме, согласно п</w:t>
      </w:r>
      <w:r>
        <w:rPr>
          <w:sz w:val="28"/>
          <w:szCs w:val="28"/>
        </w:rPr>
        <w:t xml:space="preserve">риложению № 1 к настоящему регламенту с прилагаемыми документами принимается уполномоченным специалистом  Администрации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Iauiue1"/>
        <w:ind w:firstLine="720"/>
        <w:jc w:val="both"/>
        <w:rPr/>
      </w:pPr>
      <w:r>
        <w:rPr>
          <w:sz w:val="28"/>
          <w:szCs w:val="28"/>
        </w:rPr>
        <w:t xml:space="preserve">3.1.2 </w:t>
      </w:r>
      <w:r>
        <w:rPr>
          <w:color w:val="000000"/>
          <w:sz w:val="28"/>
          <w:szCs w:val="28"/>
        </w:rPr>
        <w:t xml:space="preserve">Заявление о переводе из жилого помещения в нежилое или нежилого помещения в жилое рассматривается комиссией по рассмотрению вопросов о переводе помещений, а также о переустройстве и (или) перепланировке жилых помещений (далее – Комиссия), состав которой утверждается главой Администрации. В состав Комиссии в качестве секретаря включается уполномоченное должностное лицо. </w:t>
      </w:r>
    </w:p>
    <w:p>
      <w:pPr>
        <w:pStyle w:val="Iauiue1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ередача секретарем Комиссии заявления и приложенных к нему документов на рассмотрение комиссии. </w:t>
      </w:r>
    </w:p>
    <w:p>
      <w:pPr>
        <w:pStyle w:val="Iauiue1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 Секретарь Комиссии: </w:t>
      </w:r>
    </w:p>
    <w:p>
      <w:pPr>
        <w:pStyle w:val="Normal"/>
        <w:ind w:firstLine="10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</w:t>
      </w:r>
      <w:r>
        <w:rPr>
          <w:sz w:val="28"/>
          <w:szCs w:val="28"/>
        </w:rPr>
        <w:t>осуществляет проверку представленных заявителем документов на комплектность и соответствие требованиям законодательства;</w:t>
      </w:r>
    </w:p>
    <w:p>
      <w:pPr>
        <w:pStyle w:val="Iauiue1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заседания комиссии готовит материалы и знакомит членов комиссии с вопросами, выносимыми на рассмотрение комиссии; </w:t>
      </w:r>
    </w:p>
    <w:p>
      <w:pPr>
        <w:pStyle w:val="Iauiue1"/>
        <w:ind w:firstLine="1080"/>
        <w:jc w:val="both"/>
        <w:rPr/>
      </w:pPr>
      <w:r>
        <w:rPr>
          <w:color w:val="000000"/>
          <w:sz w:val="28"/>
          <w:szCs w:val="28"/>
        </w:rPr>
        <w:t xml:space="preserve">- ведет протоколы заседаний комиссии, делает выписки из протоколов; </w:t>
      </w:r>
    </w:p>
    <w:p>
      <w:pPr>
        <w:pStyle w:val="Iauiue1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ление и приложенные к нему документы рассматриваются на заседаниях Комиссии, которые проводятся по мере поступления соответствующего заявления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ем вынесения положительного решения о пере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 нежилое или нежилого помещения в жилое помещение является отсутствие оснований, предусмотренных п. 2.10 настоящего регламента.</w:t>
      </w:r>
    </w:p>
    <w:p>
      <w:pPr>
        <w:pStyle w:val="Iauiue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дминистративной процедуры оформляются соответствующим решением.</w:t>
      </w:r>
    </w:p>
    <w:p>
      <w:pPr>
        <w:pStyle w:val="Iauiue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ный проект соответствующего решения на основании принятого решения членами комиссии, передается секретарем комиссии главе администрации дл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решение регистрируется в журнале регистрации постановлений Администрации и выдается заявителю на руки под роспись либо направляется почтовым отправлением по адресу, указанному в заявлении, в течение трех рабочих дней со дня принятия тако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7. </w:t>
      </w:r>
      <w:r>
        <w:rPr>
          <w:sz w:val="28"/>
          <w:szCs w:val="28"/>
        </w:rPr>
        <w:t>Уполномоченный специалист Администрации  информирует о принятии реш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 собственников помещений, примыкающих к помещению, в отношении которого принято указанное решение, посредством направления почтовым отправлением  в течение трех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. Плановые и внеплановые проверки проводятся должностным лицом, уполномоченным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жалобы в письменной форме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месте нахождения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графике приема заявителей Главой Администраци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должна содержать следующую информацию: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 xml:space="preserve">- наименование юридического лица (для юридических лиц); 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left="66" w:firstLine="1014"/>
        <w:jc w:val="both"/>
        <w:rPr/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рассматривается в срок не позднее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 соответствии с его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 имуществу должностного лица, специалиста, ответственных за предоставление муниципальной услуг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Администрации Богослов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ем документов, а также принят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о переводе или об отказе в перевод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 в нежилое или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нежилого помещения в жилое помещ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Богос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ИО Глав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/>
        <w:t xml:space="preserve">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Фамилия Имя Отчество собственника помещени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адрес проживани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место работы, должность для физ.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осуществить перевод из нежилого (жилого) строения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функциональн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е  (нежилое) помещение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(указать функционально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е по адресу_________________________________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ез обременений, арестов, не обременено правами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                                                                          Подпись заявителя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20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гословского сельского поселения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: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ем документов, а также принят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я о переводе или об отказе в перевод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 в нежилое или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нежилого помещения в жилое помещение»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400800" cy="900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08280"/>
                          <a:chOff x="0" y="0"/>
                          <a:chExt cx="6400800" cy="90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0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07720"/>
                            <a:ext cx="1715040" cy="78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6342840"/>
                            <a:ext cx="1598760" cy="51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1450800"/>
                            <a:ext cx="1713960" cy="100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2914560"/>
                            <a:ext cx="1842120" cy="1454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полнительных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560" y="99432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897000"/>
                            <a:ext cx="10274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57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89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576040"/>
                            <a:ext cx="2857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я о переводе при условии провед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устройства и (или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репланировки и (или) иных рабо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33040"/>
                            <a:ext cx="1598760" cy="144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5886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61640"/>
                            <a:ext cx="17146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Принятие и выдача решения о переводе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661640"/>
                            <a:ext cx="205740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Принятие решения об отказе в перевод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43185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20444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2pt;width:504pt;height:709.3pt" coordorigin="-360,124" coordsize="10080,14186">
                <v:rect id="shape_0" stroked="f" o:allowincell="f" style="position:absolute;left:-360;top:124;width:10079;height:141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60,6211" to="4860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596;top:451;width:2700;height:12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5;top:10113;width:2517;height:8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409;width:2698;height:1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4714;width:2900;height:229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полнительных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1,1690" to="4982,2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61" to="3597,6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6,3994" to="4996,4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10" to="1980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0710" to="2161,10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565" to="6300,7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905;width:449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я о переводе при условии провед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устройства и (или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репланировки и (или) иных рабо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5;width:2517;height:228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5,9394" to="1875,10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465;width:269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Принятие и выдача решения о перевод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465;width:3239;height:12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Принятие решения об отказе в перевод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925" to="5039,74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745" to="5579,8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.iue+1"/>
    <w:basedOn w:val="Normal"/>
    <w:next w:val="Normal"/>
    <w:qFormat/>
    <w:pPr>
      <w:autoSpaceDE w:val="false"/>
    </w:pPr>
    <w:rPr>
      <w:rFonts w:eastAsia="Calibri"/>
    </w:rPr>
  </w:style>
  <w:style w:type="paragraph" w:styleId="Iauiue2">
    <w:name w:val="Iau.iue+2"/>
    <w:basedOn w:val="Normal"/>
    <w:next w:val="Normal"/>
    <w:qFormat/>
    <w:pPr>
      <w:autoSpaceDE w:val="false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44695.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8:00Z</dcterms:created>
  <dc:creator>Алексей</dc:creator>
  <dc:description/>
  <cp:keywords/>
  <dc:language>en-US</dc:language>
  <cp:lastModifiedBy>D</cp:lastModifiedBy>
  <cp:lastPrinted>2012-03-26T15:39:00Z</cp:lastPrinted>
  <dcterms:modified xsi:type="dcterms:W3CDTF">2013-08-29T08:17:00Z</dcterms:modified>
  <cp:revision>80</cp:revision>
  <dc:subject/>
  <dc:title>ПРОЕКТ №11</dc:title>
</cp:coreProperties>
</file>