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color w:val="000000"/>
          <w:sz w:val="38"/>
          <w:szCs w:val="3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ind w:left="567" w:hanging="567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5.04.2022   № 61</w:t>
      </w:r>
    </w:p>
    <w:p>
      <w:pPr>
        <w:pStyle w:val="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szCs w:val="28"/>
        </w:rPr>
      </w:pPr>
      <w:r>
        <w:rPr>
          <w:bCs/>
          <w:szCs w:val="28"/>
        </w:rPr>
        <w:t xml:space="preserve">«Об организации и проведении публичных слушаний </w:t>
      </w:r>
      <w:r>
        <w:rPr>
          <w:szCs w:val="28"/>
        </w:rPr>
        <w:t>«О предоставлении разрешения на отклонение от предельных параметров разрешенного строительства объекта капитального строительства в границах земельных участков с кадастровыми номерами 55:20:032001:3010, 55:20:032001: 3007»»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bCs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емельным кодексом Российской Федерации, Уставом Богословского сельского поселения Омского муниципального района Омской области, соглашением о передачи осуществления части полномочий Администрации Омского муниципального района Омской области Администрацией сельского поселения Омского муниципального района Омской области от 24.12.2021,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2"/>
        </w:numPr>
        <w:rPr/>
      </w:pPr>
      <w:r>
        <w:rPr>
          <w:szCs w:val="28"/>
        </w:rPr>
        <w:t>Провести 27 мая 2022 года в 11 часов 00 мин публичные слушания: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szCs w:val="28"/>
        </w:rPr>
        <w:t xml:space="preserve"> </w:t>
      </w:r>
      <w:r>
        <w:rPr>
          <w:szCs w:val="28"/>
        </w:rPr>
        <w:t xml:space="preserve">О предоставлении разрешения на отклонение от предельных параметров разрешенного строительства объекта капитального строительства в границах земельных участков с кадастровыми номерами 55:20:032001:3010, 55:20:032001: 3007, в части уменьшения отступа от границ земельного участка до планируемого объекта капитального строительства до 0 метр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ределить место проведения публичных слушаний: Омская область, Омский район, с. Новомосковка, ул. Интернациональная, 6, в здании клуба.</w:t>
      </w:r>
    </w:p>
    <w:p>
      <w:pPr>
        <w:pStyle w:val="2"/>
        <w:numPr>
          <w:ilvl w:val="0"/>
          <w:numId w:val="2"/>
        </w:numPr>
        <w:rPr/>
      </w:pPr>
      <w:r>
        <w:rPr>
          <w:szCs w:val="28"/>
        </w:rPr>
        <w:t>Предложения и замечания по предоставлению разрешения на отклонение от предельных параметров разрешенного строительства объекта капитального строительства в границах земельных участков с кадастровыми номерами 55:20:032001:3010, 55:20:032001: 3007 принимаются по адресу: Омская область, Омский район, с. Богословка, ул. Ленина, 34, контактный телефон: (3812) 96-52-38 не позднее, чем за 5 дней до даты проведения публичных слуш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Богословского сельского поселения Омского муниципального района Омской области</w:t>
      </w:r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«Интернет» в газете «Омский муниципальный вестник» в течение 5 дней с момента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заключение о результатах публичных слушаний на официальном сайте Администрации Богословского сельского поселения Омского муниципального района Омской области в информационно-телекоммуникационной сети «Интернет» в газете «Омский муниципальный вестник» в течение 7 дней со дня прове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вступает в силу со дня его опубликова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  <w:t>И. о. Главы  сельского  поселения                                                         Л. В. Руль</w:t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49:00Z</dcterms:created>
  <dc:creator>omsk</dc:creator>
  <dc:description/>
  <cp:keywords/>
  <dc:language>en-US</dc:language>
  <cp:lastModifiedBy>Lenovo</cp:lastModifiedBy>
  <cp:lastPrinted>2021-09-14T09:54:00Z</cp:lastPrinted>
  <dcterms:modified xsi:type="dcterms:W3CDTF">2022-04-25T09:50:00Z</dcterms:modified>
  <cp:revision>11</cp:revision>
  <dc:subject/>
  <dc:title>РОСТОВКИНСКОЕ СЕЛЬСКОЕ ПОСЕЛЕНИЕ</dc:title>
</cp:coreProperties>
</file>