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апреля 2012 года  № 1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.05.2006 № 307 "О порядке предоставления коммунальных услуг гражданам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Printc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Опубликовать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азете «Омский муниципальный вестник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   А.Г. Федо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Богословского сельского  поселения 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мского муниципального района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мской области</w:t>
      </w:r>
    </w:p>
    <w:p>
      <w:pPr>
        <w:pStyle w:val="Printc"/>
        <w:spacing w:before="0" w:after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>от 24.04.2012 г.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Администрации Богословского сельского поселения по предоставлению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учателями муниципальной услуги являются физические или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ю о порядке предоставления муниципальной услуги заявитель может получить в средствах массовой информации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е услуги - деятельность исполнителя жилищных услуг по содержанию и техническому обслуживанию многоквартирных домов, придомовых территорий, текущему и капитальному ремонту общего имущества многоквартирных дом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исполнение запроса заявителя, направленное на предоставление информации о порядке предоставления жилищно-коммунальных услуг населению на территории Богословского сельского поселения в рамках полномочий органов местного самоуправления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- правовой акт, устанавливающий в целях предоставления муниципальной услуги сроки и порядок принятия решений при исполнении запроса заявител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, обратившееся за предоставлением муниципальной услуг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- письменное или устное обращение заявителя о предоставлении информации о порядке предоставления жилищно-коммунальных услуг насел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- "Предоставление информации о порядке предоставления жилищно-коммунальных услуг населению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, предоставляющий муниципальную услугу: Администрация Богослов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 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ogoslowk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dmi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ocht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: 644529  Омская область Омски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гословка  ул. Ленина, 34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понедельник – пятница с 08.30 – 17.3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12.00 - 14.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812)965-216, 8(3812)965-23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направление заявителю информации либо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.05.2006 № 307 "О порядке предоставления коммунальных услуг гражданам"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 правовые а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информации в письменном виде необходимо предоставление заявления по форме, приведенной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заявления, текст которого не поддается прочт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явления заявителя о предоставлении муниципальной услуги - в течение двух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департамент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4. В помещениях для ожидания заявителям отводятся места, оборудованные стульями, кресельными секц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ми и столами для оформл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, факсов, адрес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информации по электронной поч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 сроков предоставления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информир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го информ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ходящем номере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Время разговора – не более 3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2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информации о порядке предоставления жилищно-коммунальных услуг населению (далее - заявл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оставление информации или отказ в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ем и регистрация зая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по приему и регистрации заявления от заявителя является предоставление заявителем заявления специалисту, ответственному за прием и регистрацию документов, лично либо получение специалистом, ответственным за прием и регистрацию документов, заявления по почте, в том числе и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заявления составляет не более 15 минут. Зарегистрированное заявление направляется в упра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документов в электронном виде специалист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ывает заявл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олучения заявления по электронной поч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регистрированное заявление на визир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визы заместителя директора департамента – руководителя управления заявление направляется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дготовка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данное административное действие является должностное лицо, ответственное за предоставление муниципальной услуги. Письменный ответ должен содержать информацию о порядке предоставления жилищно-коммунальных услуг в соответствии с заявлением, наименование и реквизиты нормативных правовых актов Российской Федерации, регулирующих такие правоотношения. Письменный ответ визируется должностным лицом и направляется на подпись руководителю  (1 ден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ответ регистрируется должностным лицом с присвоением номера (не более 15 минут) в журнале исходящей корреспонд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го процедуры является проект письменного ответа заявителю, содержащий информацию о порядке предоставления жилищно-коммунальных услуг нас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Направление информации заявителю. Основанием для начала административного действия является подписание ответа заявителю. Предоставление информации заявителю осуществляется способом, указанным в заявлении. При отсутствии в заявлении указания на способ получения заявителем информации ответ ему направляется по почте. При предоставлении информации заявителю лично должностное лицо, ответственное за предоставление муниципальной услуги: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заявителя о необходимости получения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письменный ответ, содержащий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т с заявителя расписку о получении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ет расписку к де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услуги в электронной форме должностное лицо, ответственное за предоставление муниципальной услуги, направляет заявителю письменный ответ по электронной почте на адрес, указанный заявителем, либо при его отсутствии на адрес, с которого поступило 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едоставление информации заявителю либо направление заявителю на указанный им адрес (в том числе электронной почты) письменного ответа, содержащего информацию о порядке предоставления жилищно-коммунальных услуг нас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оставление муниципальной услуги при личном обращении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точняет, какую информацию хочет получить заявитель, и определяет, относится ли указанный запрос к информированию о порядке предоставления жилищно-коммунальных услуг гражданам и дает ответы на поставленные заявителем в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чень должностных лиц, уполномоченных осуществлять текущий контроль, устанавливается распоряжением Главы Администрации Богосл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трудник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рассмотрением своих заявлений могут осуществлять заявители на основании полученной в управлении по телефону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 Главе Администрации Богословского сельского поселения по адресу:  644529 Омская область Омский район с. Богословка, ул. Ленина,34,  тел. 8(3812)965-2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Normal"/>
        <w:numPr>
          <w:ilvl w:val="0"/>
          <w:numId w:val="0"/>
        </w:numPr>
        <w:autoSpaceDE w:val="false"/>
        <w:spacing w:lineRule="auto" w:line="72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 порядке 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граждан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предоставить информацию о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"____" 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, заявителя или уполномоченного лица, подпись,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8415</wp:posOffset>
                </wp:positionV>
                <wp:extent cx="2190750" cy="12954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9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либо его    представителя с заявлением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5.8pt;margin-top:1.45pt;width:172.45pt;height:10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заявителя либо его    представителя с заявлением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8415</wp:posOffset>
                </wp:positionV>
                <wp:extent cx="1647825" cy="129540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9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.45pt;width:129.7pt;height:10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8415</wp:posOffset>
                </wp:positionV>
                <wp:extent cx="1743075" cy="1295400"/>
                <wp:effectExtent l="81915" t="812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9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, предоставление информации заявителю или отказ в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1.45pt;width:137.2pt;height:10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, предоставление информации заявителю или отказ в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233045</wp:posOffset>
                </wp:positionV>
                <wp:extent cx="381000" cy="295275"/>
                <wp:effectExtent l="5080" t="1714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ight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7pt;margin-top:18.35pt;width:29.9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261620</wp:posOffset>
                </wp:positionV>
                <wp:extent cx="409575" cy="266700"/>
                <wp:effectExtent l="5715" t="14605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ightArrow">
                          <a:avLst>
                            <a:gd name="adj1" fmla="val 50000"/>
                            <a:gd name="adj2" fmla="val 38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20.6pt;width:32.2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80645</wp:posOffset>
                </wp:positionV>
                <wp:extent cx="257175" cy="32893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9040"/>
                        </a:xfrm>
                        <a:prstGeom prst="downArrow">
                          <a:avLst>
                            <a:gd name="adj1" fmla="val 50000"/>
                            <a:gd name="adj2" fmla="val 32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2pt;margin-top:6.35pt;width:20.2pt;height:2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81280</wp:posOffset>
                </wp:positionV>
                <wp:extent cx="2190750" cy="74295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6.4pt;width:172.4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81280</wp:posOffset>
                </wp:positionV>
                <wp:extent cx="1647825" cy="790575"/>
                <wp:effectExtent l="81915" t="819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6.4pt;width:129.7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информации ус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9525</wp:posOffset>
                </wp:positionV>
                <wp:extent cx="381000" cy="304800"/>
                <wp:effectExtent l="5080" t="1714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ight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0.75pt;width:29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214630</wp:posOffset>
                </wp:positionV>
                <wp:extent cx="238125" cy="290830"/>
                <wp:effectExtent l="1778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0880"/>
                        </a:xfrm>
                        <a:prstGeom prst="downArrow">
                          <a:avLst>
                            <a:gd name="adj1" fmla="val 50000"/>
                            <a:gd name="adj2" fmla="val 3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16.9pt;width:18.7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209550</wp:posOffset>
                </wp:positionV>
                <wp:extent cx="2190750" cy="1247775"/>
                <wp:effectExtent l="81280" t="819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4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убликация информации о порядке предоставления жилищно-коммунальных услуг гражданам в газете «Омский пригород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6.5pt;width:172.45pt;height:9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убликация информации о порядке предоставления жилищно-коммунальных услуг гражданам в газете «Омский пригород 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0423_160511_P1.doc" TargetMode="External"/><Relationship Id="rId3" Type="http://schemas.openxmlformats.org/officeDocument/2006/relationships/hyperlink" Target="http://www.voronezh-city.ru/economics/public_services/apps/PAGO0423_160511_P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8:00Z</dcterms:created>
  <dc:creator>алексей</dc:creator>
  <dc:description/>
  <cp:keywords/>
  <dc:language>en-US</dc:language>
  <cp:lastModifiedBy>D</cp:lastModifiedBy>
  <cp:lastPrinted>2012-06-20T17:34:00Z</cp:lastPrinted>
  <dcterms:modified xsi:type="dcterms:W3CDTF">2013-09-04T08:46:00Z</dcterms:modified>
  <cp:revision>8</cp:revision>
  <dc:subject/>
  <dc:title/>
</cp:coreProperties>
</file>