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N 304 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Присвоение (уточнение) адресов объектам недвижимого имущества», утвержденный постановлением Администрации Богословского сельского поселения от 26.04.2012г.  № 12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Присвоение (уточнение) адресов объектам недвижимого имущества», утвержденный постановлением Администрации Богословского сельского поселения от 26. 04. 2012 г.  № 121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>Пункт 2.7.4 Главы 2 изложить в следующей  редакции:</w:t>
      </w:r>
    </w:p>
    <w:p>
      <w:pPr>
        <w:pStyle w:val="4"/>
        <w:shd w:fill="auto" w:val="clear"/>
        <w:tabs>
          <w:tab w:val="clear" w:pos="720"/>
          <w:tab w:val="left" w:pos="1158" w:leader="none"/>
        </w:tabs>
        <w:spacing w:before="0" w:after="0"/>
        <w:ind w:right="40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 xml:space="preserve"> 2.7.4 Время ожидания в очереди на прием к должностному лицу или для получения консультации не должно превышать 15 мину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425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2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9:32:00Z</dcterms:modified>
  <cp:revision>2</cp:revision>
  <dc:subject/>
  <dc:title>ОМСКИЙ  МУНИЦИПАЛЬНЫЙ РАЙОН ОМСКОЙ  ОБЛАСТИ</dc:title>
</cp:coreProperties>
</file>