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300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Согласование перепланировки и (или) переустройства жилого (нежилого) помещения», утвержденный постановлением Администрации Богословского сельского поселения от 26.04.2012г.  № 109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232" w:firstLine="720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>от 07.05.2013г. № 601 «Об основных направлениях совершенствования системы государственного управления»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Согласование перепланировки и (или) переустройства жилого (нежилого) помещения», утвержденный постановлением Администрации Богословского сельского поселения от 26. 04. 2012 г.  № 109 следующее изменение:</w:t>
      </w:r>
    </w:p>
    <w:p>
      <w:pPr>
        <w:pStyle w:val="Normal"/>
        <w:numPr>
          <w:ilvl w:val="1"/>
          <w:numId w:val="2"/>
        </w:numPr>
        <w:ind w:left="709" w:firstLine="142"/>
        <w:jc w:val="both"/>
        <w:rPr/>
      </w:pPr>
      <w:r>
        <w:rPr>
          <w:spacing w:val="-18"/>
          <w:sz w:val="28"/>
          <w:szCs w:val="28"/>
        </w:rPr>
        <w:t>пункт 2.12. Главы 2 изложить в следующей 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pacing w:val="-18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9:01:00Z</dcterms:modified>
  <cp:revision>2</cp:revision>
  <dc:subject/>
  <dc:title>ОМСКИЙ  МУНИЦИПАЛЬНЫЙ РАЙОН ОМСКОЙ  ОБЛАСТИ</dc:title>
</cp:coreProperties>
</file>