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7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года № 102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 от 26.04.2012 года №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Приватизация жилых помещений, находящихся в собственности поселения»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огословского сельского поселения Омского муниципального района Омской области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от 26.04.2012 года № 115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Приватизация жилых помещений, находящихся в собственности поселения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полнить пунк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«19» подпунктом «3» следующе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ли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зложить пункт «31»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31.</w:t>
        <w:tab/>
        <w:t>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Местонахождение: Омская область, Омский район, с. Богословка, ул. Ленина, дом 3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чтовый адрес: 644529, Омская область, Омский район, с. Богословка, ул. Ленина, дом 3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телефон: 8 (3812) 965-24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Адрес электронной почты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bogoslovskoes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График работы Администрации Богословского сельского пос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недельник, среда - с 8 часов 30 минут до 17 часов 00 мину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ятница - с 8 часов 30 минут до 15 часов 30 мину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еденный перерыв - с 13 часов до 14 ча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уббота, воскресенье - выходные д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день, предшествующий праздничному, продолжительность рабочего дня сокращается на один час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пункте «50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1.</w:t>
        <w:tab/>
        <w:t>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2.</w:t>
        <w:tab/>
        <w:t>дополнить подпунктом «8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.</w:t>
        <w:tab/>
        <w:t>Дополнить подраздел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пунктами «58, 59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8.</w:t>
        <w:tab/>
        <w:t xml:space="preserve">В случае признания жалобы подлежащей удовлетворению в ответе заявителю, указанном в настоящем регламенте, дается информация о действиях, осуществляемых Администрацией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, многофункциональным центром либо организацией, предусмотренной частью 1.1 статьи 16 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9.</w:t>
        <w:tab/>
        <w:t>В случае признания жалобы не подлежащей удовлетворению в ответе заявителю, указанном в настоящем регламенте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        </w:t>
        <w:tab/>
        <w:t>Л.В. Руль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2:00Z</dcterms:created>
  <dc:creator>Валерий</dc:creator>
  <dc:description/>
  <dc:language>en-US</dc:language>
  <cp:lastModifiedBy>02</cp:lastModifiedBy>
  <cp:lastPrinted>2019-06-13T16:02:00Z</cp:lastPrinted>
  <dcterms:modified xsi:type="dcterms:W3CDTF">2019-06-14T03:35:00Z</dcterms:modified>
  <cp:revision>7</cp:revision>
  <dc:subject/>
  <dc:title>АДМИНИСТРАЦИЯ СОЛНЦЕВСКОГО СЕЛЬСКОГО ПОСЕЛЕНИЯ</dc:title>
</cp:coreProperties>
</file>